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5.wmf" ContentType="image/x-wmf"/>
  <Override PartName="/word/media/image17.wmf" ContentType="image/x-wmf"/>
  <Override PartName="/word/media/image9.wmf" ContentType="image/x-wmf"/>
  <Override PartName="/word/media/image6.gif" ContentType="image/gif"/>
  <Override PartName="/word/media/image32.wmf" ContentType="image/x-wmf"/>
  <Override PartName="/word/media/image20.wmf" ContentType="image/x-wmf"/>
  <Override PartName="/word/media/image18.wmf" ContentType="image/x-wmf"/>
  <Override PartName="/word/media/image2.gif" ContentType="image/gif"/>
  <Override PartName="/word/media/image13.wmf" ContentType="image/x-wmf"/>
  <Override PartName="/word/media/image8.wmf" ContentType="image/x-wmf"/>
  <Override PartName="/word/media/image11.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4.wmf" ContentType="image/x-wmf"/>
  <Override PartName="/word/media/image27.wmf" ContentType="image/x-wmf"/>
  <Override PartName="/word/media/image7.gif" ContentType="image/gif"/>
  <Override PartName="/word/media/image3.wmf" ContentType="image/x-wmf"/>
  <Override PartName="/word/media/image2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p>
    <w:tbl>
      <w:tblPr>
        <w:tblW w:w="8998" w:type="dxa"/>
        <w:jc w:val="left"/>
        <w:tblInd w:w="42" w:type="dxa"/>
        <w:tblLayout w:type="fixed"/>
        <w:tblCellMar>
          <w:top w:w="0" w:type="dxa"/>
          <w:left w:w="108" w:type="dxa"/>
          <w:bottom w:w="0" w:type="dxa"/>
          <w:right w:w="108" w:type="dxa"/>
        </w:tblCellMar>
      </w:tblPr>
      <w:tblGrid>
        <w:gridCol w:w="4709"/>
        <w:gridCol w:w="4289"/>
      </w:tblGrid>
      <w:tr>
        <w:trPr>
          <w:cantSplit w:val="true"/>
        </w:trPr>
        <w:tc>
          <w:tcPr>
            <w:tcW w:w="4709" w:type="dxa"/>
            <w:tcBorders>
              <w:bottom w:val="single" w:sz="12" w:space="0" w:color="000000"/>
            </w:tcBorders>
          </w:tcPr>
          <w:p>
            <w:pPr>
              <w:pStyle w:val="Normal"/>
              <w:rPr>
                <w:b/>
                <w:b/>
                <w:sz w:val="30"/>
              </w:rPr>
            </w:pPr>
            <w:r>
              <w:rPr>
                <w:b/>
                <w:sz w:val="30"/>
              </w:rPr>
              <w:drawing>
                <wp:inline distT="0" distB="0" distL="0" distR="0">
                  <wp:extent cx="2439670" cy="12750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8" t="-30" r="-18" b="-30"/>
                          <a:stretch>
                            <a:fillRect/>
                          </a:stretch>
                        </pic:blipFill>
                        <pic:spPr bwMode="auto">
                          <a:xfrm>
                            <a:off x="0" y="0"/>
                            <a:ext cx="2439670" cy="1275080"/>
                          </a:xfrm>
                          <a:prstGeom prst="rect">
                            <a:avLst/>
                          </a:prstGeom>
                        </pic:spPr>
                      </pic:pic>
                    </a:graphicData>
                  </a:graphic>
                </wp:inline>
              </w:drawing>
            </w:r>
          </w:p>
          <w:p>
            <w:pPr>
              <w:pStyle w:val="Normal"/>
              <w:jc w:val="right"/>
              <w:rPr>
                <w:b/>
                <w:b/>
                <w:sz w:val="20"/>
              </w:rPr>
            </w:pPr>
            <w:r>
              <w:rPr>
                <w:b/>
                <w:sz w:val="30"/>
              </w:rPr>
              <w:t xml:space="preserve"> </w:t>
            </w:r>
          </w:p>
        </w:tc>
        <w:tc>
          <w:tcPr>
            <w:tcW w:w="4289" w:type="dxa"/>
            <w:tcBorders>
              <w:bottom w:val="single" w:sz="12" w:space="0" w:color="000000"/>
            </w:tcBorders>
          </w:tcPr>
          <w:p>
            <w:pPr>
              <w:pStyle w:val="Normal"/>
              <w:jc w:val="right"/>
              <w:rPr>
                <w:b/>
                <w:b/>
                <w:sz w:val="36"/>
              </w:rPr>
            </w:pPr>
            <w:r>
              <w:rPr>
                <w:b/>
                <w:sz w:val="36"/>
              </w:rPr>
              <w:t>Oswald House,</w:t>
            </w:r>
          </w:p>
          <w:p>
            <w:pPr>
              <w:pStyle w:val="Normal"/>
              <w:jc w:val="right"/>
              <w:rPr>
                <w:b/>
                <w:b/>
                <w:sz w:val="30"/>
              </w:rPr>
            </w:pPr>
            <w:r>
              <w:rPr>
                <w:b/>
                <w:sz w:val="30"/>
              </w:rPr>
              <w:t>33, St. Oswalds Walk,</w:t>
            </w:r>
          </w:p>
          <w:p>
            <w:pPr>
              <w:pStyle w:val="Normal"/>
              <w:jc w:val="right"/>
              <w:rPr>
                <w:b/>
                <w:b/>
                <w:sz w:val="30"/>
              </w:rPr>
            </w:pPr>
            <w:r>
              <w:rPr>
                <w:b/>
                <w:sz w:val="30"/>
              </w:rPr>
              <w:t>Newton Aycliffe,</w:t>
            </w:r>
          </w:p>
          <w:p>
            <w:pPr>
              <w:pStyle w:val="Normal"/>
              <w:jc w:val="right"/>
              <w:rPr>
                <w:b/>
                <w:b/>
                <w:sz w:val="30"/>
              </w:rPr>
            </w:pPr>
            <w:r>
              <w:rPr>
                <w:b/>
                <w:sz w:val="30"/>
              </w:rPr>
              <w:t>Co. Durham.</w:t>
            </w:r>
          </w:p>
          <w:p>
            <w:pPr>
              <w:pStyle w:val="Normal"/>
              <w:jc w:val="right"/>
              <w:rPr>
                <w:b/>
                <w:b/>
                <w:sz w:val="30"/>
              </w:rPr>
            </w:pPr>
            <w:r>
              <w:rPr>
                <w:b/>
                <w:sz w:val="30"/>
              </w:rPr>
              <w:t>DL5 4BQ</w:t>
            </w:r>
          </w:p>
          <w:p>
            <w:pPr>
              <w:pStyle w:val="Normal"/>
              <w:jc w:val="right"/>
              <w:rPr>
                <w:b/>
                <w:b/>
                <w:sz w:val="22"/>
                <w:szCs w:val="22"/>
              </w:rPr>
            </w:pPr>
            <w:r>
              <w:rPr>
                <w:b/>
                <w:sz w:val="22"/>
                <w:szCs w:val="22"/>
              </w:rPr>
              <w:t>Tel. (01325) 300296</w:t>
            </w:r>
          </w:p>
          <w:p>
            <w:pPr>
              <w:pStyle w:val="Normal"/>
              <w:jc w:val="right"/>
              <w:rPr>
                <w:b/>
                <w:b/>
                <w:sz w:val="30"/>
              </w:rPr>
            </w:pPr>
            <w:r>
              <w:rPr>
                <w:b/>
                <w:sz w:val="22"/>
                <w:szCs w:val="22"/>
              </w:rPr>
              <w:t>Fax. (01325) 314621</w:t>
            </w:r>
          </w:p>
          <w:p>
            <w:pPr>
              <w:pStyle w:val="Normal"/>
              <w:jc w:val="right"/>
              <w:rPr/>
            </w:pPr>
            <w:r>
              <w:rPr>
                <w:b/>
                <w:sz w:val="20"/>
              </w:rPr>
              <w:t>E-mail mail@oswaldhouse.co.uk</w:t>
            </w:r>
          </w:p>
        </w:tc>
      </w:tr>
    </w:tbl>
    <w:p>
      <w:pPr>
        <w:pStyle w:val="Normal"/>
        <w:jc w:val="center"/>
        <w:rPr>
          <w:b/>
          <w:b/>
          <w:sz w:val="36"/>
          <w:szCs w:val="36"/>
          <w:u w:val="single"/>
        </w:rPr>
      </w:pPr>
      <w:r>
        <w:rPr>
          <w:b/>
          <w:sz w:val="36"/>
          <w:szCs w:val="36"/>
          <w:u w:val="single"/>
        </w:rPr>
        <w:t>Residents Contract</w:t>
      </w:r>
    </w:p>
    <w:p>
      <w:pPr>
        <w:pStyle w:val="Normal"/>
        <w:jc w:val="center"/>
        <w:rPr>
          <w:b/>
          <w:b/>
          <w:sz w:val="36"/>
          <w:szCs w:val="36"/>
          <w:u w:val="single"/>
        </w:rPr>
      </w:pPr>
      <w:r>
        <w:rPr>
          <w:b/>
          <w:sz w:val="36"/>
          <w:szCs w:val="36"/>
          <w:u w:val="single"/>
        </w:rPr>
      </w:r>
    </w:p>
    <w:p>
      <w:pPr>
        <w:pStyle w:val="Normal"/>
        <w:jc w:val="center"/>
        <w:rPr>
          <w:sz w:val="32"/>
          <w:szCs w:val="32"/>
          <w:u w:val="single"/>
        </w:rPr>
      </w:pPr>
      <w:r>
        <w:rPr>
          <w:sz w:val="32"/>
          <w:szCs w:val="32"/>
          <w:u w:val="single"/>
        </w:rPr>
        <w:t>Name of Resident:</w:t>
        <w:tab/>
        <w:t>SAMPLE                       .</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 cy="638175"/>
            <wp:effectExtent l="0" t="0" r="0" b="0"/>
            <wp:wrapTight wrapText="bothSides">
              <wp:wrapPolygon edited="0">
                <wp:start x="4118" y="1903"/>
                <wp:lineTo x="690" y="4442"/>
                <wp:lineTo x="348" y="5077"/>
                <wp:lineTo x="1376" y="6981"/>
                <wp:lineTo x="3090" y="12058"/>
                <wp:lineTo x="4118" y="18406"/>
                <wp:lineTo x="6175" y="19676"/>
                <wp:lineTo x="7889" y="19676"/>
                <wp:lineTo x="11659" y="19676"/>
                <wp:lineTo x="13373" y="19676"/>
                <wp:lineTo x="18857" y="17771"/>
                <wp:lineTo x="19200" y="17136"/>
                <wp:lineTo x="16115" y="12058"/>
                <wp:lineTo x="17486" y="4759"/>
                <wp:lineTo x="12688" y="2220"/>
                <wp:lineTo x="6518" y="1903"/>
                <wp:lineTo x="4118" y="19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6" r="-59" b="-56"/>
                    <a:stretch>
                      <a:fillRect/>
                    </a:stretch>
                  </pic:blipFill>
                  <pic:spPr bwMode="auto">
                    <a:xfrm>
                      <a:off x="0" y="0"/>
                      <a:ext cx="609600" cy="638175"/>
                    </a:xfrm>
                    <a:prstGeom prst="rect">
                      <a:avLst/>
                    </a:prstGeom>
                  </pic:spPr>
                </pic:pic>
              </a:graphicData>
            </a:graphic>
          </wp:anchor>
        </w:drawing>
      </w:r>
      <w:r>
        <w:rPr/>
        <w:tab/>
        <w:tab/>
      </w:r>
    </w:p>
    <w:p>
      <w:pPr>
        <w:pStyle w:val="Normal"/>
        <w:rPr/>
      </w:pPr>
      <w:r>
        <w:rPr/>
      </w:r>
    </w:p>
    <w:p>
      <w:pPr>
        <w:pStyle w:val="Normal"/>
        <w:rPr>
          <w:b/>
          <w:b/>
          <w:sz w:val="28"/>
          <w:szCs w:val="28"/>
          <w:u w:val="single"/>
        </w:rPr>
      </w:pPr>
      <w:r>
        <w:rPr>
          <w:b/>
          <w:sz w:val="28"/>
          <w:szCs w:val="28"/>
          <w:u w:val="single"/>
        </w:rPr>
        <w:t>Contract Statement</w:t>
      </w:r>
    </w:p>
    <w:p>
      <w:pPr>
        <w:pStyle w:val="Normal"/>
        <w:rPr>
          <w:b/>
          <w:b/>
          <w:sz w:val="28"/>
          <w:szCs w:val="28"/>
          <w:u w:val="single"/>
        </w:rPr>
      </w:pPr>
      <w:r>
        <w:rPr>
          <w:b/>
          <w:sz w:val="28"/>
          <w:szCs w:val="28"/>
          <w:u w:val="single"/>
        </w:rPr>
      </w:r>
    </w:p>
    <w:p>
      <w:pPr>
        <w:pStyle w:val="Normal"/>
        <w:rPr/>
      </w:pPr>
      <w:r>
        <w:drawing>
          <wp:anchor behindDoc="1" distT="0" distB="0" distL="114935" distR="114935" simplePos="0" locked="0" layoutInCell="0" allowOverlap="1" relativeHeight="32">
            <wp:simplePos x="0" y="0"/>
            <wp:positionH relativeFrom="column">
              <wp:posOffset>4686300</wp:posOffset>
            </wp:positionH>
            <wp:positionV relativeFrom="paragraph">
              <wp:posOffset>991870</wp:posOffset>
            </wp:positionV>
            <wp:extent cx="785495" cy="807085"/>
            <wp:effectExtent l="0" t="0" r="0" b="0"/>
            <wp:wrapTight wrapText="bothSides">
              <wp:wrapPolygon edited="0">
                <wp:start x="4196" y="1046"/>
                <wp:lineTo x="3114" y="1281"/>
                <wp:lineTo x="1677" y="2332"/>
                <wp:lineTo x="1677" y="3146"/>
                <wp:lineTo x="2037" y="4784"/>
                <wp:lineTo x="1316" y="6652"/>
                <wp:lineTo x="1316" y="7235"/>
                <wp:lineTo x="358" y="12256"/>
                <wp:lineTo x="477" y="14125"/>
                <wp:lineTo x="595" y="14707"/>
                <wp:lineTo x="2398" y="15994"/>
                <wp:lineTo x="3238" y="15994"/>
                <wp:lineTo x="5876" y="17859"/>
                <wp:lineTo x="6835" y="19728"/>
                <wp:lineTo x="6835" y="19960"/>
                <wp:lineTo x="8158" y="21247"/>
                <wp:lineTo x="8396" y="21247"/>
                <wp:lineTo x="10914" y="21247"/>
                <wp:lineTo x="11398" y="21247"/>
                <wp:lineTo x="14634" y="19728"/>
                <wp:lineTo x="17277" y="19728"/>
                <wp:lineTo x="20038" y="18795"/>
                <wp:lineTo x="20275" y="15994"/>
                <wp:lineTo x="19797" y="12256"/>
                <wp:lineTo x="19317" y="10386"/>
                <wp:lineTo x="19915" y="8518"/>
                <wp:lineTo x="20878" y="6652"/>
                <wp:lineTo x="21476" y="4315"/>
                <wp:lineTo x="20157" y="3033"/>
                <wp:lineTo x="19678" y="2796"/>
                <wp:lineTo x="5638" y="1046"/>
                <wp:lineTo x="4196" y="104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785495" cy="807085"/>
                    </a:xfrm>
                    <a:prstGeom prst="rect">
                      <a:avLst/>
                    </a:prstGeom>
                  </pic:spPr>
                </pic:pic>
              </a:graphicData>
            </a:graphic>
          </wp:anchor>
        </w:drawing>
      </w:r>
      <w:r>
        <w:rPr>
          <w:sz w:val="28"/>
          <w:szCs w:val="28"/>
        </w:rPr>
        <w:t xml:space="preserve">This document sets out the respective rights and responsibilities of the staff and management of </w:t>
      </w:r>
      <w:r>
        <w:rPr>
          <w:b/>
          <w:sz w:val="28"/>
          <w:szCs w:val="28"/>
        </w:rPr>
        <w:t>Oswald House</w:t>
      </w:r>
      <w:r>
        <w:rPr>
          <w:sz w:val="28"/>
          <w:szCs w:val="28"/>
        </w:rPr>
        <w:t xml:space="preserve"> and ______</w:t>
      </w:r>
      <w:r>
        <w:rPr>
          <w:sz w:val="28"/>
          <w:szCs w:val="28"/>
          <w:u w:val="single"/>
        </w:rPr>
        <w:t>SAMPLE</w:t>
      </w:r>
      <w:r>
        <w:rPr>
          <w:sz w:val="28"/>
          <w:szCs w:val="28"/>
        </w:rPr>
        <w:t>__________relating to residence in the home. The home aims at all times to reach, and indeed exceed, the National Minimum Standards for Care Homes for Younger Adults. A copy is kept in the home and may be seen on request.</w:t>
      </w:r>
    </w:p>
    <w:p>
      <w:pPr>
        <w:pStyle w:val="Normal"/>
        <w:rPr>
          <w:sz w:val="28"/>
          <w:szCs w:val="28"/>
        </w:rPr>
      </w:pPr>
      <w:r>
        <w:rPr>
          <w:sz w:val="28"/>
          <w:szCs w:val="28"/>
        </w:rPr>
      </w:r>
    </w:p>
    <w:p>
      <w:pPr>
        <w:pStyle w:val="Normal"/>
        <w:rPr/>
      </w:pPr>
      <w:r>
        <w:rPr>
          <w:sz w:val="28"/>
          <w:szCs w:val="28"/>
        </w:rPr>
        <w:t>We try to provide a comfortable and happy home and hope that residents will enjoy living here. We will do everything possible to respect the rights of residents in this home, particularly by observing the values of privacy, dignity, independence, choice, civil rights and fulfilment which can be threatened by living in a communal environment and having to cope with disabilitie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39065</wp:posOffset>
            </wp:positionV>
            <wp:extent cx="914400" cy="752475"/>
            <wp:effectExtent l="0" t="0" r="0" b="0"/>
            <wp:wrapTight wrapText="bothSides">
              <wp:wrapPolygon edited="0">
                <wp:start x="8096" y="271"/>
                <wp:lineTo x="6520" y="543"/>
                <wp:lineTo x="2023" y="3824"/>
                <wp:lineTo x="448" y="8746"/>
                <wp:lineTo x="223" y="10387"/>
                <wp:lineTo x="223" y="15853"/>
                <wp:lineTo x="1120" y="17766"/>
                <wp:lineTo x="2245" y="18314"/>
                <wp:lineTo x="6520" y="21324"/>
                <wp:lineTo x="7421" y="21324"/>
                <wp:lineTo x="11247" y="21324"/>
                <wp:lineTo x="12147" y="21324"/>
                <wp:lineTo x="16423" y="18314"/>
                <wp:lineTo x="18670" y="17766"/>
                <wp:lineTo x="21599" y="15309"/>
                <wp:lineTo x="21599" y="9290"/>
                <wp:lineTo x="21369" y="9018"/>
                <wp:lineTo x="18448" y="9018"/>
                <wp:lineTo x="16648" y="3824"/>
                <wp:lineTo x="12147" y="543"/>
                <wp:lineTo x="10571" y="271"/>
                <wp:lineTo x="8096" y="27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4" r="-20" b="-24"/>
                    <a:stretch>
                      <a:fillRect/>
                    </a:stretch>
                  </pic:blipFill>
                  <pic:spPr bwMode="auto">
                    <a:xfrm>
                      <a:off x="0" y="0"/>
                      <a:ext cx="914400" cy="752475"/>
                    </a:xfrm>
                    <a:prstGeom prst="rect">
                      <a:avLst/>
                    </a:prstGeom>
                  </pic:spPr>
                </pic:pic>
              </a:graphicData>
            </a:graphic>
          </wp:anchor>
        </w:drawing>
      </w:r>
    </w:p>
    <w:p>
      <w:pPr>
        <w:pStyle w:val="Normal"/>
        <w:rPr>
          <w:sz w:val="28"/>
          <w:szCs w:val="28"/>
        </w:rPr>
      </w:pPr>
      <w:r>
        <w:rPr>
          <w:sz w:val="28"/>
          <w:szCs w:val="28"/>
        </w:rPr>
        <w:t>We recognise that providing good care is a co-operative process and we will attempt to consult residents and, where appropriate, their relatives, friends and representatives at all times and as fully as possible. This document should be read and interpreted in the light of these principles.</w:t>
      </w:r>
    </w:p>
    <w:p>
      <w:pPr>
        <w:pStyle w:val="Normal"/>
        <w:rPr>
          <w:sz w:val="28"/>
          <w:szCs w:val="28"/>
        </w:rPr>
      </w:pPr>
      <w:r>
        <w:rPr>
          <w:sz w:val="28"/>
          <w:szCs w:val="28"/>
        </w:rPr>
      </w:r>
    </w:p>
    <w:p>
      <w:pPr>
        <w:pStyle w:val="Normal"/>
        <w:rPr>
          <w:sz w:val="28"/>
          <w:szCs w:val="28"/>
        </w:rPr>
      </w:pPr>
      <w:r>
        <w:rPr>
          <w:sz w:val="28"/>
          <w:szCs w:val="28"/>
        </w:rPr>
        <w:t>Note:</w:t>
        <w:tab/>
        <w:t>The following section is not appropriate for residents coming to the home for respite, phased care, rehabilitation, intermediate care, or other short-term or recurring periods.</w:t>
      </w:r>
      <w:r>
        <w:br w:type="page"/>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114300</wp:posOffset>
            </wp:positionV>
            <wp:extent cx="1371600" cy="786130"/>
            <wp:effectExtent l="0" t="0" r="0" b="0"/>
            <wp:wrapTight wrapText="bothSides">
              <wp:wrapPolygon edited="0">
                <wp:start x="2357" y="0"/>
                <wp:lineTo x="1344" y="0"/>
                <wp:lineTo x="1122" y="581"/>
                <wp:lineTo x="784" y="6280"/>
                <wp:lineTo x="-2" y="8440"/>
                <wp:lineTo x="896" y="9419"/>
                <wp:lineTo x="896" y="17078"/>
                <wp:lineTo x="4610" y="18848"/>
                <wp:lineTo x="7645" y="18848"/>
                <wp:lineTo x="13158" y="21399"/>
                <wp:lineTo x="13269" y="21399"/>
                <wp:lineTo x="14286" y="21399"/>
                <wp:lineTo x="18671" y="18848"/>
                <wp:lineTo x="19120" y="18848"/>
                <wp:lineTo x="20919" y="16290"/>
                <wp:lineTo x="20919" y="15701"/>
                <wp:lineTo x="21372" y="12560"/>
                <wp:lineTo x="21600" y="10208"/>
                <wp:lineTo x="21600" y="9419"/>
                <wp:lineTo x="19685" y="5690"/>
                <wp:lineTo x="18782" y="5100"/>
                <wp:lineTo x="14060" y="2549"/>
                <wp:lineTo x="12486" y="1960"/>
                <wp:lineTo x="2807" y="0"/>
                <wp:lineTo x="23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4" r="-20" b="-34"/>
                    <a:stretch>
                      <a:fillRect/>
                    </a:stretch>
                  </pic:blipFill>
                  <pic:spPr bwMode="auto">
                    <a:xfrm>
                      <a:off x="0" y="0"/>
                      <a:ext cx="1371600" cy="786130"/>
                    </a:xfrm>
                    <a:prstGeom prst="rect">
                      <a:avLst/>
                    </a:prstGeom>
                  </pic:spPr>
                </pic:pic>
              </a:graphicData>
            </a:graphic>
          </wp:anchor>
        </w:drawing>
      </w:r>
    </w:p>
    <w:p>
      <w:pPr>
        <w:pStyle w:val="Normal"/>
        <w:rPr>
          <w:b/>
          <w:b/>
          <w:sz w:val="28"/>
          <w:szCs w:val="28"/>
          <w:u w:val="single"/>
        </w:rPr>
      </w:pPr>
      <w:r>
        <w:rPr>
          <w:b/>
          <w:sz w:val="28"/>
          <w:szCs w:val="28"/>
          <w:u w:val="single"/>
        </w:rPr>
        <w:t>Reside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rial period</w:t>
      </w:r>
    </w:p>
    <w:p>
      <w:pPr>
        <w:pStyle w:val="Normal"/>
        <w:rPr>
          <w:b/>
          <w:b/>
          <w:sz w:val="28"/>
          <w:szCs w:val="28"/>
          <w:u w:val="single"/>
        </w:rPr>
      </w:pPr>
      <w:r>
        <w:rPr>
          <w:b/>
          <w:sz w:val="28"/>
          <w:szCs w:val="28"/>
          <w:u w:val="single"/>
        </w:rPr>
      </w:r>
    </w:p>
    <w:p>
      <w:pPr>
        <w:pStyle w:val="Normal"/>
        <w:rPr/>
      </w:pPr>
      <w:r>
        <w:rPr>
          <w:sz w:val="28"/>
          <w:szCs w:val="28"/>
        </w:rPr>
        <w:t>Residence in the home for the first three months will be on a trial basis. If during or at the end of the period either the resident or the home's management regards the arrangement as unlikely to be satisfactory for the long term, residence can be terminated with reasonable notice from either side and the resident will vacate the home at a time agreed.</w:t>
      </w:r>
    </w:p>
    <w:p>
      <w:pPr>
        <w:pStyle w:val="Normal"/>
        <w:rPr>
          <w:sz w:val="28"/>
          <w:szCs w:val="28"/>
        </w:rPr>
      </w:pPr>
      <w:r>
        <w:rPr>
          <w:sz w:val="28"/>
          <w:szCs w:val="28"/>
        </w:rPr>
      </w:r>
    </w:p>
    <w:p>
      <w:pPr>
        <w:pStyle w:val="Normal"/>
        <w:rPr>
          <w:b/>
          <w:b/>
          <w:sz w:val="28"/>
          <w:szCs w:val="28"/>
          <w:u w:val="single"/>
        </w:rPr>
      </w:pPr>
      <w:r>
        <w:rPr>
          <w:b/>
          <w:sz w:val="28"/>
          <w:szCs w:val="28"/>
          <w:u w:val="single"/>
        </w:rPr>
        <w:t>Permanent residence</w:t>
      </w:r>
    </w:p>
    <w:p>
      <w:pPr>
        <w:pStyle w:val="Normal"/>
        <w:rPr>
          <w:b/>
          <w:b/>
          <w:sz w:val="28"/>
          <w:szCs w:val="28"/>
          <w:u w:val="single"/>
        </w:rPr>
      </w:pPr>
      <w:r>
        <w:rPr>
          <w:b/>
          <w:sz w:val="28"/>
          <w:szCs w:val="28"/>
          <w:u w:val="single"/>
        </w:rPr>
      </w:r>
    </w:p>
    <w:p>
      <w:pPr>
        <w:pStyle w:val="Normal"/>
        <w:rPr>
          <w:sz w:val="28"/>
          <w:szCs w:val="28"/>
        </w:rPr>
      </w:pPr>
      <w:r>
        <w:rPr>
          <w:sz w:val="28"/>
          <w:szCs w:val="28"/>
        </w:rPr>
        <w:t>The staff and management of the home will make every effort to provide the resident with a permanent place of residence including wherever possible through periods of sickness. Advice will be taken from the appropriate health professionals in situations where it is considered that the home is temporarily or permanently unable to provide for the resident's medical or nursing needs.</w:t>
      </w:r>
    </w:p>
    <w:p>
      <w:pPr>
        <w:pStyle w:val="Normal"/>
        <w:rPr>
          <w:sz w:val="28"/>
          <w:szCs w:val="28"/>
        </w:rPr>
      </w:pPr>
      <w:r>
        <w:rPr>
          <w:sz w:val="28"/>
          <w:szCs w:val="28"/>
        </w:rPr>
      </w:r>
    </w:p>
    <w:p>
      <w:pPr>
        <w:pStyle w:val="Normal"/>
        <w:rPr>
          <w:b/>
          <w:b/>
          <w:sz w:val="28"/>
          <w:szCs w:val="28"/>
          <w:u w:val="single"/>
        </w:rPr>
      </w:pPr>
      <w:r>
        <w:rPr>
          <w:b/>
          <w:sz w:val="28"/>
          <w:szCs w:val="28"/>
          <w:u w:val="single"/>
        </w:rPr>
        <w:t>Termination</w:t>
      </w:r>
    </w:p>
    <w:p>
      <w:pPr>
        <w:pStyle w:val="Normal"/>
        <w:rPr>
          <w:b/>
          <w:b/>
          <w:sz w:val="28"/>
          <w:szCs w:val="28"/>
          <w:u w:val="single"/>
        </w:rPr>
      </w:pPr>
      <w:r>
        <w:rPr>
          <w:b/>
          <w:sz w:val="28"/>
          <w:szCs w:val="28"/>
          <w:u w:val="single"/>
        </w:rPr>
      </w:r>
    </w:p>
    <w:p>
      <w:pPr>
        <w:pStyle w:val="Normal"/>
        <w:rPr>
          <w:sz w:val="28"/>
          <w:szCs w:val="28"/>
        </w:rPr>
      </w:pPr>
      <w:r>
        <w:rPr>
          <w:sz w:val="28"/>
          <w:szCs w:val="28"/>
        </w:rPr>
        <w:t>In the event that either the management of the home finds that the home is no longer able to accommodate the resident appropriately or the resident wishes to leave the home for any reason, either side will normally give four weeks' notice of termination of residence. A shorter period of notice will be applicable only in situations involving emergencies.</w:t>
      </w:r>
    </w:p>
    <w:p>
      <w:pPr>
        <w:pStyle w:val="Normal"/>
        <w:rPr>
          <w:sz w:val="28"/>
          <w:szCs w:val="28"/>
        </w:rPr>
      </w:pPr>
      <w:r>
        <w:rPr>
          <w:sz w:val="28"/>
          <w:szCs w:val="28"/>
        </w:rPr>
      </w:r>
    </w:p>
    <w:p>
      <w:pPr>
        <w:pStyle w:val="Normal"/>
        <w:rPr>
          <w:b/>
          <w:b/>
          <w:sz w:val="28"/>
          <w:szCs w:val="28"/>
          <w:u w:val="single"/>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194945</wp:posOffset>
            </wp:positionV>
            <wp:extent cx="714375" cy="609600"/>
            <wp:effectExtent l="0" t="0" r="0" b="0"/>
            <wp:wrapTight wrapText="bothSides">
              <wp:wrapPolygon edited="0">
                <wp:start x="3214" y="3330"/>
                <wp:lineTo x="2046" y="5328"/>
                <wp:lineTo x="3" y="10988"/>
                <wp:lineTo x="3" y="18314"/>
                <wp:lineTo x="2338" y="19314"/>
                <wp:lineTo x="12844" y="19314"/>
                <wp:lineTo x="14304" y="19314"/>
                <wp:lineTo x="16055" y="19314"/>
                <wp:lineTo x="18097" y="15984"/>
                <wp:lineTo x="17806" y="13986"/>
                <wp:lineTo x="16055" y="8658"/>
                <wp:lineTo x="18097" y="4994"/>
                <wp:lineTo x="18097" y="3662"/>
                <wp:lineTo x="15763" y="3330"/>
                <wp:lineTo x="3214" y="333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9" r="-50" b="-59"/>
                    <a:stretch>
                      <a:fillRect/>
                    </a:stretch>
                  </pic:blipFill>
                  <pic:spPr bwMode="auto">
                    <a:xfrm>
                      <a:off x="0" y="0"/>
                      <a:ext cx="714375" cy="609600"/>
                    </a:xfrm>
                    <a:prstGeom prst="rect">
                      <a:avLst/>
                    </a:prstGeom>
                  </pic:spPr>
                </pic:pic>
              </a:graphicData>
            </a:graphic>
          </wp:anchor>
        </w:drawing>
      </w:r>
      <w:r>
        <w:rPr>
          <w:b/>
          <w:sz w:val="28"/>
          <w:szCs w:val="28"/>
          <w:u w:val="single"/>
        </w:rPr>
        <w:t>Fees</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 fees payable start from £476.93 per week for basic care, payable four weeks in advance by cheque, standing order or cash.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11125</wp:posOffset>
            </wp:positionV>
            <wp:extent cx="502285" cy="685800"/>
            <wp:effectExtent l="0" t="0" r="0" b="0"/>
            <wp:wrapTight wrapText="bothSides">
              <wp:wrapPolygon edited="0">
                <wp:start x="-198" y="0"/>
                <wp:lineTo x="-198" y="21259"/>
                <wp:lineTo x="21600" y="21259"/>
                <wp:lineTo x="21600" y="0"/>
                <wp:lineTo x="-19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5" r="-35" b="-25"/>
                    <a:stretch>
                      <a:fillRect/>
                    </a:stretch>
                  </pic:blipFill>
                  <pic:spPr bwMode="auto">
                    <a:xfrm>
                      <a:off x="0" y="0"/>
                      <a:ext cx="502285" cy="685800"/>
                    </a:xfrm>
                    <a:prstGeom prst="rect">
                      <a:avLst/>
                    </a:prstGeom>
                  </pic:spPr>
                </pic:pic>
              </a:graphicData>
            </a:graphic>
          </wp:anchor>
        </w:drawing>
      </w:r>
    </w:p>
    <w:p>
      <w:pPr>
        <w:pStyle w:val="Normal"/>
        <w:rPr>
          <w:sz w:val="28"/>
          <w:szCs w:val="28"/>
        </w:rPr>
      </w:pPr>
      <w:r>
        <w:rPr>
          <w:sz w:val="28"/>
          <w:szCs w:val="28"/>
        </w:rPr>
        <w:t xml:space="preserve">Fees for periods of less than a week are calculated at a daily rate of 1/7 of the weekly fee, with part days calculated at the full daily rate. </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7">
            <wp:simplePos x="0" y="0"/>
            <wp:positionH relativeFrom="column">
              <wp:posOffset>5143500</wp:posOffset>
            </wp:positionH>
            <wp:positionV relativeFrom="paragraph">
              <wp:posOffset>297815</wp:posOffset>
            </wp:positionV>
            <wp:extent cx="531495" cy="800100"/>
            <wp:effectExtent l="0" t="0" r="0" b="0"/>
            <wp:wrapTight wrapText="bothSides">
              <wp:wrapPolygon edited="0">
                <wp:start x="5125" y="179"/>
                <wp:lineTo x="2965" y="359"/>
                <wp:lineTo x="3237" y="2901"/>
                <wp:lineTo x="2158" y="3084"/>
                <wp:lineTo x="2158" y="5986"/>
                <wp:lineTo x="2965" y="8528"/>
                <wp:lineTo x="5397" y="8892"/>
                <wp:lineTo x="-267" y="10525"/>
                <wp:lineTo x="804" y="20872"/>
                <wp:lineTo x="4047" y="21233"/>
                <wp:lineTo x="6207" y="21233"/>
                <wp:lineTo x="7825" y="21233"/>
                <wp:lineTo x="9447" y="21233"/>
                <wp:lineTo x="14574" y="20509"/>
                <wp:lineTo x="15656" y="19057"/>
                <wp:lineTo x="15384" y="17604"/>
                <wp:lineTo x="17278" y="17604"/>
                <wp:lineTo x="21600" y="15606"/>
                <wp:lineTo x="21600" y="13974"/>
                <wp:lineTo x="19977" y="12340"/>
                <wp:lineTo x="18895" y="11793"/>
                <wp:lineTo x="11607" y="8892"/>
                <wp:lineTo x="15117" y="7437"/>
                <wp:lineTo x="16195" y="6530"/>
                <wp:lineTo x="16195" y="5442"/>
                <wp:lineTo x="8096" y="2537"/>
                <wp:lineTo x="7558" y="1266"/>
                <wp:lineTo x="6207" y="179"/>
                <wp:lineTo x="5125" y="17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5" r="-22" b="-15"/>
                    <a:stretch>
                      <a:fillRect/>
                    </a:stretch>
                  </pic:blipFill>
                  <pic:spPr bwMode="auto">
                    <a:xfrm>
                      <a:off x="0" y="0"/>
                      <a:ext cx="531495" cy="800100"/>
                    </a:xfrm>
                    <a:prstGeom prst="rect">
                      <a:avLst/>
                    </a:prstGeom>
                  </pic:spPr>
                </pic:pic>
              </a:graphicData>
            </a:graphic>
          </wp:anchor>
        </w:drawing>
      </w:r>
      <w:r>
        <w:rPr>
          <w:sz w:val="28"/>
          <w:szCs w:val="28"/>
        </w:rPr>
        <w:t>The fees will be paid by the benefits agency and Social Care and Health.</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370205</wp:posOffset>
            </wp:positionV>
            <wp:extent cx="685800" cy="628650"/>
            <wp:effectExtent l="0" t="0" r="0" b="0"/>
            <wp:wrapTight wrapText="bothSides">
              <wp:wrapPolygon edited="0">
                <wp:start x="10395" y="216"/>
                <wp:lineTo x="9798" y="216"/>
                <wp:lineTo x="2197" y="3489"/>
                <wp:lineTo x="1198" y="4359"/>
                <wp:lineTo x="194" y="6324"/>
                <wp:lineTo x="-196" y="10688"/>
                <wp:lineTo x="-2" y="14178"/>
                <wp:lineTo x="2197" y="17668"/>
                <wp:lineTo x="2197" y="20285"/>
                <wp:lineTo x="2794" y="21159"/>
                <wp:lineTo x="4797" y="21376"/>
                <wp:lineTo x="11796" y="21376"/>
                <wp:lineTo x="15394" y="21159"/>
                <wp:lineTo x="20796" y="18977"/>
                <wp:lineTo x="21600" y="15486"/>
                <wp:lineTo x="21600" y="13961"/>
                <wp:lineTo x="20595" y="10688"/>
                <wp:lineTo x="19797" y="7415"/>
                <wp:lineTo x="19396" y="2398"/>
                <wp:lineTo x="15596" y="216"/>
                <wp:lineTo x="13196" y="216"/>
                <wp:lineTo x="10395" y="21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2" r="-20" b="-22"/>
                    <a:stretch>
                      <a:fillRect/>
                    </a:stretch>
                  </pic:blipFill>
                  <pic:spPr bwMode="auto">
                    <a:xfrm>
                      <a:off x="0" y="0"/>
                      <a:ext cx="685800" cy="6286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57700</wp:posOffset>
            </wp:positionH>
            <wp:positionV relativeFrom="paragraph">
              <wp:posOffset>484505</wp:posOffset>
            </wp:positionV>
            <wp:extent cx="685800" cy="619125"/>
            <wp:effectExtent l="0" t="0" r="0" b="0"/>
            <wp:wrapTight wrapText="bothSides">
              <wp:wrapPolygon edited="0">
                <wp:start x="10691" y="462"/>
                <wp:lineTo x="5030" y="462"/>
                <wp:lineTo x="1464" y="1852"/>
                <wp:lineTo x="1464" y="7892"/>
                <wp:lineTo x="-208" y="9520"/>
                <wp:lineTo x="-208" y="10680"/>
                <wp:lineTo x="-2" y="11607"/>
                <wp:lineTo x="1676" y="15326"/>
                <wp:lineTo x="1884" y="19041"/>
                <wp:lineTo x="2512" y="20899"/>
                <wp:lineTo x="8177" y="20899"/>
                <wp:lineTo x="11951" y="20899"/>
                <wp:lineTo x="19918" y="19739"/>
                <wp:lineTo x="20758" y="19041"/>
                <wp:lineTo x="21599" y="17413"/>
                <wp:lineTo x="20546" y="7892"/>
                <wp:lineTo x="20338" y="3246"/>
                <wp:lineTo x="14257" y="462"/>
                <wp:lineTo x="11951" y="462"/>
                <wp:lineTo x="10691" y="462"/>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2" r="-20" b="-22"/>
                    <a:stretch>
                      <a:fillRect/>
                    </a:stretch>
                  </pic:blipFill>
                  <pic:spPr bwMode="auto">
                    <a:xfrm>
                      <a:off x="0" y="0"/>
                      <a:ext cx="685800" cy="619125"/>
                    </a:xfrm>
                    <a:prstGeom prst="rect">
                      <a:avLst/>
                    </a:prstGeom>
                  </pic:spPr>
                </pic:pic>
              </a:graphicData>
            </a:graphic>
          </wp:anchor>
        </w:drawing>
      </w:r>
      <w:r>
        <w:rPr>
          <w:sz w:val="28"/>
          <w:szCs w:val="28"/>
        </w:rPr>
        <w:t xml:space="preserve">Fees include all care and accommodation costs, food and drink, heating and lighting, laundry done on the premises </w:t>
      </w:r>
    </w:p>
    <w:p>
      <w:pPr>
        <w:pStyle w:val="Normal"/>
        <w:rPr>
          <w:sz w:val="28"/>
          <w:szCs w:val="28"/>
        </w:rPr>
      </w:pPr>
      <w:r>
        <w:rPr>
          <w:sz w:val="28"/>
          <w:szCs w:val="28"/>
        </w:rPr>
        <w:t xml:space="preserve">and any other onsite staff services. </w:t>
      </w:r>
      <w:r>
        <w:br w:type="page"/>
      </w:r>
    </w:p>
    <w:p>
      <w:pPr>
        <w:pStyle w:val="Normal"/>
        <w:rPr/>
      </w:pPr>
      <w:r>
        <w:rPr>
          <w:sz w:val="28"/>
          <w:szCs w:val="28"/>
        </w:rPr>
        <w:t>Fees do not cover the costs of newspapers and periodicals, hairdressing, dry cleaning, chiropody, treatment by dentists or opticians, use of the homes vehicles, 1:1 support while socialising or attending appointments or the purchase of clothing and personal effect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86690</wp:posOffset>
            </wp:positionV>
            <wp:extent cx="685800" cy="656590"/>
            <wp:effectExtent l="0" t="0" r="0" b="0"/>
            <wp:wrapTight wrapText="bothSides">
              <wp:wrapPolygon edited="0">
                <wp:start x="1605" y="0"/>
                <wp:lineTo x="684" y="959"/>
                <wp:lineTo x="684" y="1918"/>
                <wp:lineTo x="1147" y="3838"/>
                <wp:lineTo x="2753" y="7678"/>
                <wp:lineTo x="1833" y="11517"/>
                <wp:lineTo x="-2" y="12955"/>
                <wp:lineTo x="-227" y="14397"/>
                <wp:lineTo x="-2" y="17276"/>
                <wp:lineTo x="3675" y="19196"/>
                <wp:lineTo x="7351" y="19196"/>
                <wp:lineTo x="7810" y="21357"/>
                <wp:lineTo x="8958" y="21357"/>
                <wp:lineTo x="16311" y="19196"/>
                <wp:lineTo x="17691" y="19196"/>
                <wp:lineTo x="21600" y="16317"/>
                <wp:lineTo x="21600" y="13437"/>
                <wp:lineTo x="21136" y="11517"/>
                <wp:lineTo x="19530" y="7678"/>
                <wp:lineTo x="19988" y="6477"/>
                <wp:lineTo x="18150" y="4075"/>
                <wp:lineTo x="16542" y="3838"/>
                <wp:lineTo x="16770" y="2155"/>
                <wp:lineTo x="13552" y="1195"/>
                <wp:lineTo x="4361" y="0"/>
                <wp:lineTo x="160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1" r="-20" b="-21"/>
                    <a:stretch>
                      <a:fillRect/>
                    </a:stretch>
                  </pic:blipFill>
                  <pic:spPr bwMode="auto">
                    <a:xfrm>
                      <a:off x="0" y="0"/>
                      <a:ext cx="685800" cy="656590"/>
                    </a:xfrm>
                    <a:prstGeom prst="rect">
                      <a:avLst/>
                    </a:prstGeom>
                  </pic:spPr>
                </pic:pic>
              </a:graphicData>
            </a:graphic>
          </wp:anchor>
        </w:drawing>
      </w:r>
    </w:p>
    <w:p>
      <w:pPr>
        <w:pStyle w:val="Normal"/>
        <w:rPr/>
      </w:pPr>
      <w:r>
        <w:rPr>
          <w:sz w:val="28"/>
          <w:szCs w:val="28"/>
        </w:rPr>
        <w:t>Fees are reviewed annually. If a resident requires additional care, however, it may be necessary to increase the fee. The home will give four weeks' notice of any increase in fees.</w:t>
      </w:r>
    </w:p>
    <w:p>
      <w:pPr>
        <w:pStyle w:val="Normal"/>
        <w:rPr>
          <w:sz w:val="28"/>
          <w:szCs w:val="28"/>
        </w:rPr>
      </w:pPr>
      <w:r>
        <w:rPr>
          <w:sz w:val="28"/>
          <w:szCs w:val="28"/>
        </w:rPr>
      </w:r>
    </w:p>
    <w:p>
      <w:pPr>
        <w:pStyle w:val="Normal"/>
        <w:rPr/>
      </w:pPr>
      <w:r>
        <w:rPr>
          <w:b/>
          <w:sz w:val="28"/>
          <w:szCs w:val="28"/>
          <w:u w:val="single"/>
        </w:rPr>
        <w:t>The Resident's Room</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02870</wp:posOffset>
            </wp:positionV>
            <wp:extent cx="696595" cy="800100"/>
            <wp:effectExtent l="0" t="0" r="0" b="0"/>
            <wp:wrapTight wrapText="bothSides">
              <wp:wrapPolygon edited="0">
                <wp:start x="1125" y="279"/>
                <wp:lineTo x="-2" y="417"/>
                <wp:lineTo x="-159" y="698"/>
                <wp:lineTo x="319" y="21175"/>
                <wp:lineTo x="3381" y="21175"/>
                <wp:lineTo x="18534" y="21175"/>
                <wp:lineTo x="21595" y="21037"/>
                <wp:lineTo x="21595" y="840"/>
                <wp:lineTo x="19985" y="557"/>
                <wp:lineTo x="11925" y="279"/>
                <wp:lineTo x="1125" y="27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3" r="-15" b="-13"/>
                    <a:stretch>
                      <a:fillRect/>
                    </a:stretch>
                  </pic:blipFill>
                  <pic:spPr bwMode="auto">
                    <a:xfrm>
                      <a:off x="0" y="0"/>
                      <a:ext cx="696595" cy="800100"/>
                    </a:xfrm>
                    <a:prstGeom prst="rect">
                      <a:avLst/>
                    </a:prstGeom>
                  </pic:spPr>
                </pic:pic>
              </a:graphicData>
            </a:graphic>
          </wp:anchor>
        </w:drawing>
      </w:r>
    </w:p>
    <w:p>
      <w:pPr>
        <w:pStyle w:val="Normal"/>
        <w:rPr/>
      </w:pPr>
      <w:r>
        <w:rPr>
          <w:sz w:val="28"/>
          <w:szCs w:val="28"/>
        </w:rPr>
        <w:t>The resident will have exclusive [or shared] use of the allocated room which will be treated as far as possible as his or her private space. Residents are welcome to bring to their rooms personal items and any furniture they wish to use which can be safely accommodated in the space. Furnishing of the resident's room will include at least the following.</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109220</wp:posOffset>
            </wp:positionV>
            <wp:extent cx="685800" cy="584835"/>
            <wp:effectExtent l="0" t="0" r="0" b="0"/>
            <wp:wrapTight wrapText="bothSides">
              <wp:wrapPolygon edited="0">
                <wp:start x="5200" y="0"/>
                <wp:lineTo x="2256" y="0"/>
                <wp:lineTo x="1238" y="526"/>
                <wp:lineTo x="900" y="6358"/>
                <wp:lineTo x="449" y="6756"/>
                <wp:lineTo x="-6" y="7814"/>
                <wp:lineTo x="-112" y="15366"/>
                <wp:lineTo x="2256" y="16956"/>
                <wp:lineTo x="3050" y="16956"/>
                <wp:lineTo x="5535" y="19211"/>
                <wp:lineTo x="8140" y="21199"/>
                <wp:lineTo x="8590" y="21333"/>
                <wp:lineTo x="11080" y="21333"/>
                <wp:lineTo x="15715" y="21199"/>
                <wp:lineTo x="21600" y="20006"/>
                <wp:lineTo x="21600" y="16558"/>
                <wp:lineTo x="21256" y="14705"/>
                <wp:lineTo x="19672" y="13647"/>
                <wp:lineTo x="14359" y="10860"/>
                <wp:lineTo x="13569" y="10596"/>
                <wp:lineTo x="12663" y="8475"/>
                <wp:lineTo x="12663" y="5827"/>
                <wp:lineTo x="11981" y="5295"/>
                <wp:lineTo x="9946" y="4237"/>
                <wp:lineTo x="10964" y="2115"/>
                <wp:lineTo x="11080" y="789"/>
                <wp:lineTo x="9723" y="0"/>
                <wp:lineTo x="7462" y="0"/>
                <wp:lineTo x="520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3" r="-20" b="-23"/>
                    <a:stretch>
                      <a:fillRect/>
                    </a:stretch>
                  </pic:blipFill>
                  <pic:spPr bwMode="auto">
                    <a:xfrm>
                      <a:off x="0" y="0"/>
                      <a:ext cx="685800" cy="584835"/>
                    </a:xfrm>
                    <a:prstGeom prst="rect">
                      <a:avLst/>
                    </a:prstGeom>
                  </pic:spPr>
                </pic:pic>
              </a:graphicData>
            </a:graphic>
          </wp:anchor>
        </w:drawing>
      </w:r>
    </w:p>
    <w:p>
      <w:pPr>
        <w:pStyle w:val="Normal"/>
        <w:rPr/>
      </w:pPr>
      <w:r>
        <w:rPr>
          <w:sz w:val="28"/>
          <w:szCs w:val="28"/>
        </w:rPr>
        <w:t>•</w:t>
      </w:r>
      <w:r>
        <w:rPr>
          <w:sz w:val="28"/>
          <w:szCs w:val="28"/>
        </w:rPr>
        <w:tab/>
        <w:t>A clean comfortable bed suitable for the resident's needs.</w:t>
      </w:r>
    </w:p>
    <w:p>
      <w:pPr>
        <w:pStyle w:val="Normal"/>
        <w:rPr>
          <w:sz w:val="28"/>
          <w:szCs w:val="28"/>
        </w:rPr>
      </w:pPr>
      <w:r>
        <w:rPr>
          <w:sz w:val="28"/>
          <w:szCs w:val="28"/>
        </w:rPr>
        <w:t>•</w:t>
      </w:r>
      <w:r>
        <w:rPr>
          <w:sz w:val="28"/>
          <w:szCs w:val="28"/>
        </w:rPr>
        <w:tab/>
        <w:t>Bed linen.</w:t>
      </w:r>
    </w:p>
    <w:p>
      <w:pPr>
        <w:pStyle w:val="Normal"/>
        <w:rPr>
          <w:sz w:val="28"/>
          <w:szCs w:val="28"/>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205740</wp:posOffset>
            </wp:positionV>
            <wp:extent cx="481965" cy="685800"/>
            <wp:effectExtent l="0" t="0" r="0" b="0"/>
            <wp:wrapTight wrapText="bothSides">
              <wp:wrapPolygon edited="0">
                <wp:start x="4864" y="207"/>
                <wp:lineTo x="-2" y="636"/>
                <wp:lineTo x="-296" y="851"/>
                <wp:lineTo x="-2" y="16036"/>
                <wp:lineTo x="910" y="17316"/>
                <wp:lineTo x="2126" y="17316"/>
                <wp:lineTo x="11555" y="20741"/>
                <wp:lineTo x="12467" y="21383"/>
                <wp:lineTo x="14596" y="21383"/>
                <wp:lineTo x="19462" y="20741"/>
                <wp:lineTo x="21600" y="19454"/>
                <wp:lineTo x="21600" y="1708"/>
                <wp:lineTo x="19766" y="1279"/>
                <wp:lineTo x="9121" y="207"/>
                <wp:lineTo x="4864" y="207"/>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27" r="-39" b="-27"/>
                    <a:stretch>
                      <a:fillRect/>
                    </a:stretch>
                  </pic:blipFill>
                  <pic:spPr bwMode="auto">
                    <a:xfrm>
                      <a:off x="0" y="0"/>
                      <a:ext cx="481965" cy="685800"/>
                    </a:xfrm>
                    <a:prstGeom prst="rect">
                      <a:avLst/>
                    </a:prstGeom>
                  </pic:spPr>
                </pic:pic>
              </a:graphicData>
            </a:graphic>
          </wp:anchor>
        </w:drawing>
      </w:r>
      <w:r>
        <w:rPr>
          <w:sz w:val="28"/>
          <w:szCs w:val="28"/>
        </w:rPr>
        <w:t>•</w:t>
      </w:r>
      <w:r>
        <w:rPr>
          <w:sz w:val="28"/>
          <w:szCs w:val="28"/>
        </w:rPr>
        <w:tab/>
        <w:t>Curtains or blinds.</w:t>
      </w:r>
    </w:p>
    <w:p>
      <w:pPr>
        <w:pStyle w:val="Normal"/>
        <w:rPr>
          <w:sz w:val="28"/>
          <w:szCs w:val="28"/>
        </w:rPr>
      </w:pPr>
      <w:r>
        <w:rPr>
          <w:sz w:val="28"/>
          <w:szCs w:val="28"/>
        </w:rPr>
        <w:t>•</w:t>
      </w:r>
      <w:r>
        <w:rPr>
          <w:sz w:val="28"/>
          <w:szCs w:val="28"/>
        </w:rPr>
        <w:tab/>
        <w:t>A mirror.</w:t>
      </w:r>
    </w:p>
    <w:p>
      <w:pPr>
        <w:pStyle w:val="Normal"/>
        <w:rPr>
          <w:sz w:val="28"/>
          <w:szCs w:val="28"/>
        </w:rPr>
      </w:pPr>
      <w:r>
        <w:rPr>
          <w:sz w:val="28"/>
          <w:szCs w:val="28"/>
        </w:rPr>
        <w:t>•</w:t>
      </w:r>
      <w:r>
        <w:rPr>
          <w:sz w:val="28"/>
          <w:szCs w:val="28"/>
        </w:rPr>
        <w:tab/>
        <w:t>Overhead and bedside lighting.</w:t>
      </w:r>
    </w:p>
    <w:p>
      <w:pPr>
        <w:pStyle w:val="Normal"/>
        <w:rPr>
          <w:sz w:val="28"/>
          <w:szCs w:val="28"/>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164465</wp:posOffset>
            </wp:positionV>
            <wp:extent cx="800100" cy="733425"/>
            <wp:effectExtent l="0" t="0" r="0" b="0"/>
            <wp:wrapTight wrapText="bothSides">
              <wp:wrapPolygon edited="0">
                <wp:start x="-197" y="216"/>
                <wp:lineTo x="-197" y="21162"/>
                <wp:lineTo x="21598" y="21162"/>
                <wp:lineTo x="21598" y="216"/>
                <wp:lineTo x="-197" y="216"/>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0" r="-9" b="-10"/>
                    <a:stretch>
                      <a:fillRect/>
                    </a:stretch>
                  </pic:blipFill>
                  <pic:spPr bwMode="auto">
                    <a:xfrm>
                      <a:off x="0" y="0"/>
                      <a:ext cx="800100" cy="733425"/>
                    </a:xfrm>
                    <a:prstGeom prst="rect">
                      <a:avLst/>
                    </a:prstGeom>
                  </pic:spPr>
                </pic:pic>
              </a:graphicData>
            </a:graphic>
          </wp:anchor>
        </w:drawing>
      </w:r>
      <w:r>
        <w:rPr>
          <w:sz w:val="28"/>
          <w:szCs w:val="28"/>
        </w:rPr>
        <w:t>•</w:t>
      </w:r>
      <w:r>
        <w:rPr>
          <w:sz w:val="28"/>
          <w:szCs w:val="28"/>
        </w:rPr>
        <w:tab/>
        <w:t>Comfortable seating for two people.</w:t>
      </w:r>
    </w:p>
    <w:p>
      <w:pPr>
        <w:pStyle w:val="Normal"/>
        <w:rPr>
          <w:sz w:val="28"/>
          <w:szCs w:val="28"/>
        </w:rPr>
      </w:pPr>
      <w:r>
        <w:rPr>
          <w:sz w:val="28"/>
          <w:szCs w:val="28"/>
        </w:rPr>
        <w:t>•</w:t>
      </w:r>
      <w:r>
        <w:rPr>
          <w:sz w:val="28"/>
          <w:szCs w:val="28"/>
        </w:rPr>
        <w:tab/>
        <w:t>Drawers and enclosed hanging space for clothes.</w:t>
      </w:r>
    </w:p>
    <w:p>
      <w:pPr>
        <w:pStyle w:val="Normal"/>
        <w:rPr>
          <w:sz w:val="28"/>
          <w:szCs w:val="28"/>
        </w:rPr>
      </w:pPr>
      <w:r>
        <w:rPr>
          <w:sz w:val="28"/>
          <w:szCs w:val="28"/>
        </w:rPr>
        <w:t>•</w:t>
      </w:r>
      <w:r>
        <w:rPr>
          <w:sz w:val="28"/>
          <w:szCs w:val="28"/>
        </w:rPr>
        <w:tab/>
        <w:t>Two accessible double electric sockets.</w:t>
      </w:r>
    </w:p>
    <w:p>
      <w:pPr>
        <w:pStyle w:val="Normal"/>
        <w:rPr>
          <w:sz w:val="28"/>
          <w:szCs w:val="28"/>
        </w:rPr>
      </w:pPr>
      <w:r>
        <w:rPr>
          <w:sz w:val="28"/>
          <w:szCs w:val="28"/>
        </w:rPr>
        <w:t>•</w:t>
      </w:r>
      <w:r>
        <w:rPr>
          <w:sz w:val="28"/>
          <w:szCs w:val="28"/>
        </w:rPr>
        <w:tab/>
        <w:t>A table to sit at and a bedside table.</w:t>
      </w:r>
    </w:p>
    <w:p>
      <w:pPr>
        <w:pStyle w:val="Normal"/>
        <w:rPr/>
      </w:pPr>
      <w:r>
        <w:rPr>
          <w:sz w:val="28"/>
          <w:szCs w:val="28"/>
        </w:rPr>
        <w:t>•</w:t>
      </w:r>
      <w:r>
        <w:rPr>
          <w:sz w:val="28"/>
          <w:szCs w:val="28"/>
        </w:rPr>
        <w:tab/>
        <w:t>A wash hand basin [or specified facilities].</w:t>
      </w:r>
    </w:p>
    <w:p>
      <w:pPr>
        <w:pStyle w:val="Normal"/>
        <w:rPr>
          <w:sz w:val="28"/>
          <w:szCs w:val="28"/>
        </w:rPr>
      </w:pPr>
      <w:r>
        <w:rPr>
          <w:sz w:val="28"/>
          <w:szCs w:val="28"/>
        </w:rPr>
        <w:t>•</w:t>
      </w:r>
      <w:r>
        <w:rPr>
          <w:sz w:val="28"/>
          <w:szCs w:val="28"/>
        </w:rPr>
        <w:tab/>
        <w:t>Carpets or equivalent.</w:t>
      </w:r>
    </w:p>
    <w:p>
      <w:pPr>
        <w:pStyle w:val="Normal"/>
        <w:ind w:left="720" w:hanging="720"/>
        <w:rPr>
          <w:sz w:val="28"/>
          <w:szCs w:val="28"/>
        </w:rPr>
      </w:pPr>
      <w:r>
        <w:rPr>
          <w:sz w:val="28"/>
          <w:szCs w:val="28"/>
        </w:rPr>
        <w:t>•</w:t>
      </w:r>
      <w:r>
        <w:rPr>
          <w:sz w:val="28"/>
          <w:szCs w:val="28"/>
        </w:rPr>
        <w:tab/>
        <w:t>Lockable storage space for medication, money and valuables.</w:t>
      </w:r>
    </w:p>
    <w:p>
      <w:pPr>
        <w:pStyle w:val="Normal"/>
        <w:ind w:left="720" w:hanging="720"/>
        <w:rPr>
          <w:sz w:val="28"/>
          <w:szCs w:val="28"/>
        </w:rPr>
      </w:pPr>
      <w:r>
        <w:rPr>
          <w:sz w:val="28"/>
          <w:szCs w:val="28"/>
        </w:rPr>
        <w:t>•</w:t>
      </w:r>
      <w:r>
        <w:rPr>
          <w:sz w:val="28"/>
          <w:szCs w:val="28"/>
        </w:rPr>
        <w:tab/>
        <w:t>Keys to the room and storage space (unless a risk assessment in the care plan indicates otherwise).</w:t>
      </w:r>
    </w:p>
    <w:p>
      <w:pPr>
        <w:pStyle w:val="Normal"/>
        <w:ind w:left="720" w:hanging="720"/>
        <w:rPr>
          <w:sz w:val="28"/>
          <w:szCs w:val="28"/>
        </w:rPr>
      </w:pPr>
      <w:r>
        <w:rPr>
          <w:sz w:val="28"/>
          <w:szCs w:val="28"/>
        </w:rPr>
        <w:t>•</w:t>
      </w:r>
      <w:r>
        <w:rPr>
          <w:sz w:val="28"/>
          <w:szCs w:val="28"/>
        </w:rPr>
        <w:tab/>
        <w:t>In double rooms screens to ensure privacy for personal care.</w:t>
      </w:r>
    </w:p>
    <w:p>
      <w:pPr>
        <w:pStyle w:val="Normal"/>
        <w:rPr>
          <w:sz w:val="28"/>
          <w:szCs w:val="28"/>
        </w:rPr>
      </w:pPr>
      <w:r>
        <w:rPr>
          <w:sz w:val="28"/>
          <w:szCs w:val="28"/>
        </w:rPr>
      </w:r>
    </w:p>
    <w:p>
      <w:pPr>
        <w:pStyle w:val="Normal"/>
        <w:rPr/>
      </w:pPr>
      <w:r>
        <w:rPr>
          <w:sz w:val="28"/>
          <w:szCs w:val="28"/>
        </w:rPr>
        <w:t>If the resident has made a positive choice to share a room and the other place in the room becomes vacant, he or she will have the opportunity to move to a different room if desired.</w:t>
      </w:r>
    </w:p>
    <w:p>
      <w:pPr>
        <w:pStyle w:val="Normal"/>
        <w:rPr>
          <w:sz w:val="28"/>
          <w:szCs w:val="28"/>
        </w:rPr>
      </w:pPr>
      <w:r>
        <w:rPr>
          <w:sz w:val="28"/>
          <w:szCs w:val="28"/>
        </w:rPr>
      </w:r>
      <w:r>
        <w:br w:type="page"/>
      </w:r>
    </w:p>
    <w:p>
      <w:pPr>
        <w:pStyle w:val="Normal"/>
        <w:rPr>
          <w:b/>
          <w:b/>
          <w:sz w:val="28"/>
          <w:szCs w:val="28"/>
          <w:u w:val="single"/>
        </w:rPr>
      </w:pPr>
      <w:r>
        <w:rPr>
          <w:b/>
          <w:sz w:val="28"/>
          <w:szCs w:val="28"/>
          <w:u w:val="single"/>
        </w:rPr>
        <w:t>Personal Possessions</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3345</wp:posOffset>
            </wp:positionV>
            <wp:extent cx="800100" cy="800100"/>
            <wp:effectExtent l="0" t="0" r="0" b="0"/>
            <wp:wrapTight wrapText="bothSides">
              <wp:wrapPolygon edited="0">
                <wp:start x="13671" y="592"/>
                <wp:lineTo x="9905" y="592"/>
                <wp:lineTo x="2376" y="2769"/>
                <wp:lineTo x="2376" y="3761"/>
                <wp:lineTo x="1581" y="4555"/>
                <wp:lineTo x="-2" y="6736"/>
                <wp:lineTo x="-2" y="10897"/>
                <wp:lineTo x="4555" y="16445"/>
                <wp:lineTo x="4159" y="20210"/>
                <wp:lineTo x="5545" y="21202"/>
                <wp:lineTo x="6537" y="21202"/>
                <wp:lineTo x="7924" y="21202"/>
                <wp:lineTo x="9510" y="21202"/>
                <wp:lineTo x="15057" y="20013"/>
                <wp:lineTo x="20013" y="16840"/>
                <wp:lineTo x="20208" y="16445"/>
                <wp:lineTo x="21200" y="13272"/>
                <wp:lineTo x="21400" y="7724"/>
                <wp:lineTo x="21200" y="1778"/>
                <wp:lineTo x="19813" y="987"/>
                <wp:lineTo x="15057" y="592"/>
                <wp:lineTo x="13671" y="592"/>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7" r="-17" b="-17"/>
                    <a:stretch>
                      <a:fillRect/>
                    </a:stretch>
                  </pic:blipFill>
                  <pic:spPr bwMode="auto">
                    <a:xfrm>
                      <a:off x="0" y="0"/>
                      <a:ext cx="800100" cy="800100"/>
                    </a:xfrm>
                    <a:prstGeom prst="rect">
                      <a:avLst/>
                    </a:prstGeom>
                  </pic:spPr>
                </pic:pic>
              </a:graphicData>
            </a:graphic>
          </wp:anchor>
        </w:drawing>
      </w:r>
    </w:p>
    <w:p>
      <w:pPr>
        <w:pStyle w:val="Normal"/>
        <w:rPr/>
      </w:pPr>
      <w:r>
        <w:drawing>
          <wp:anchor behindDoc="1" distT="0" distB="0" distL="114935" distR="114935" simplePos="0" locked="0" layoutInCell="0" allowOverlap="1" relativeHeight="27">
            <wp:simplePos x="0" y="0"/>
            <wp:positionH relativeFrom="column">
              <wp:posOffset>4122420</wp:posOffset>
            </wp:positionH>
            <wp:positionV relativeFrom="paragraph">
              <wp:posOffset>1191260</wp:posOffset>
            </wp:positionV>
            <wp:extent cx="394335" cy="1028700"/>
            <wp:effectExtent l="0" t="0" r="0" b="0"/>
            <wp:wrapTight wrapText="bothSides">
              <wp:wrapPolygon edited="0">
                <wp:start x="383" y="144"/>
                <wp:lineTo x="383" y="2511"/>
                <wp:lineTo x="3461" y="4879"/>
                <wp:lineTo x="4240" y="7246"/>
                <wp:lineTo x="768" y="10351"/>
                <wp:lineTo x="-2" y="11982"/>
                <wp:lineTo x="1922" y="14346"/>
                <wp:lineTo x="2306" y="16714"/>
                <wp:lineTo x="4240" y="19082"/>
                <wp:lineTo x="4240" y="19970"/>
                <wp:lineTo x="8866" y="21154"/>
                <wp:lineTo x="11953" y="21154"/>
                <wp:lineTo x="14646" y="21154"/>
                <wp:lineTo x="18512" y="21154"/>
                <wp:lineTo x="21600" y="20266"/>
                <wp:lineTo x="21600" y="17306"/>
                <wp:lineTo x="20051" y="17010"/>
                <wp:lineTo x="15809" y="11982"/>
                <wp:lineTo x="14261" y="9614"/>
                <wp:lineTo x="12337" y="4879"/>
                <wp:lineTo x="9250" y="2511"/>
                <wp:lineTo x="1922" y="144"/>
                <wp:lineTo x="383" y="144"/>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 t="-16" r="-42" b="-16"/>
                    <a:stretch>
                      <a:fillRect/>
                    </a:stretch>
                  </pic:blipFill>
                  <pic:spPr bwMode="auto">
                    <a:xfrm>
                      <a:off x="0" y="0"/>
                      <a:ext cx="394335" cy="1028700"/>
                    </a:xfrm>
                    <a:prstGeom prst="rect">
                      <a:avLst/>
                    </a:prstGeom>
                  </pic:spPr>
                </pic:pic>
              </a:graphicData>
            </a:graphic>
          </wp:anchor>
        </w:drawing>
      </w:r>
      <w:r>
        <w:rPr>
          <w:sz w:val="28"/>
          <w:szCs w:val="28"/>
        </w:rPr>
        <w:t>Residents are encouraged to have personal possessions, subject to health and safety and fire risk assessments, which remain their property. (Residents wishing to bring a pet into the home should discuss the matter with the manager who will make every effort to meet reasonable requests.) Items of significant value should be passed to the management for safe-keeping. The staff will attempt to provide security for residents' possessions but no responsibility can be accepted for items retained in residents' own rooms. All clothing should be marked with the resident's name or an identifiable mark. The home will make every effort to prevent damage to clothing.</w:t>
      </w:r>
    </w:p>
    <w:p>
      <w:pPr>
        <w:pStyle w:val="Normal"/>
        <w:rPr>
          <w:sz w:val="28"/>
          <w:szCs w:val="28"/>
        </w:rPr>
      </w:pPr>
      <w:r>
        <w:rPr>
          <w:sz w:val="28"/>
          <w:szCs w:val="28"/>
        </w:rPr>
      </w:r>
    </w:p>
    <w:p>
      <w:pPr>
        <w:pStyle w:val="Normal"/>
        <w:rPr>
          <w:b/>
          <w:b/>
          <w:sz w:val="28"/>
          <w:szCs w:val="28"/>
          <w:u w:val="single"/>
        </w:rPr>
      </w:pPr>
      <w:r>
        <w:rPr>
          <w:b/>
          <w:sz w:val="28"/>
          <w:szCs w:val="28"/>
          <w:u w:val="single"/>
        </w:rPr>
        <w:t>Health</w:t>
      </w:r>
    </w:p>
    <w:p>
      <w:pPr>
        <w:pStyle w:val="Normal"/>
        <w:rPr>
          <w:b/>
          <w:b/>
          <w:sz w:val="28"/>
          <w:szCs w:val="28"/>
          <w:u w:val="single"/>
        </w:rPr>
      </w:pPr>
      <w:r>
        <w:rPr>
          <w:b/>
          <w:sz w:val="28"/>
          <w:szCs w:val="28"/>
          <w:u w:val="single"/>
        </w:rPr>
      </w:r>
    </w:p>
    <w:p>
      <w:pPr>
        <w:pStyle w:val="Normal"/>
        <w:rPr/>
      </w:pPr>
      <w:r>
        <w:rPr>
          <w:sz w:val="28"/>
          <w:szCs w:val="28"/>
        </w:rPr>
        <w:t>The home will promote and maintain the resident's health and ensure access to health care services. In particular it will do the following.</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78740</wp:posOffset>
            </wp:positionV>
            <wp:extent cx="914400" cy="877570"/>
            <wp:effectExtent l="0" t="0" r="0" b="0"/>
            <wp:wrapTight wrapText="bothSides">
              <wp:wrapPolygon edited="0">
                <wp:start x="16198" y="180"/>
                <wp:lineTo x="15324" y="360"/>
                <wp:lineTo x="13062" y="2538"/>
                <wp:lineTo x="13062" y="3443"/>
                <wp:lineTo x="13931" y="5986"/>
                <wp:lineTo x="10447" y="6530"/>
                <wp:lineTo x="1565" y="8529"/>
                <wp:lineTo x="-171" y="11793"/>
                <wp:lineTo x="1910" y="14701"/>
                <wp:lineTo x="2435" y="17604"/>
                <wp:lineTo x="4177" y="21232"/>
                <wp:lineTo x="18983" y="21232"/>
                <wp:lineTo x="19682" y="17604"/>
                <wp:lineTo x="20376" y="14701"/>
                <wp:lineTo x="21600" y="11793"/>
                <wp:lineTo x="21421" y="8889"/>
                <wp:lineTo x="20726" y="5986"/>
                <wp:lineTo x="20551" y="1269"/>
                <wp:lineTo x="19508" y="180"/>
                <wp:lineTo x="17416" y="180"/>
                <wp:lineTo x="16198" y="18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20" r="-20" b="-20"/>
                    <a:stretch>
                      <a:fillRect/>
                    </a:stretch>
                  </pic:blipFill>
                  <pic:spPr bwMode="auto">
                    <a:xfrm>
                      <a:off x="0" y="0"/>
                      <a:ext cx="914400" cy="877570"/>
                    </a:xfrm>
                    <a:prstGeom prst="rect">
                      <a:avLst/>
                    </a:prstGeom>
                  </pic:spPr>
                </pic:pic>
              </a:graphicData>
            </a:graphic>
          </wp:anchor>
        </w:drawing>
      </w:r>
    </w:p>
    <w:p>
      <w:pPr>
        <w:pStyle w:val="Normal"/>
        <w:ind w:left="720" w:hanging="720"/>
        <w:rPr>
          <w:sz w:val="28"/>
          <w:szCs w:val="28"/>
        </w:rPr>
      </w:pPr>
      <w:r>
        <w:rPr>
          <w:sz w:val="28"/>
          <w:szCs w:val="28"/>
        </w:rPr>
        <w:t>•</w:t>
      </w:r>
      <w:r>
        <w:rPr>
          <w:sz w:val="28"/>
          <w:szCs w:val="28"/>
        </w:rPr>
        <w:tab/>
        <w:t>Support self-care wherever possible.</w:t>
      </w:r>
    </w:p>
    <w:p>
      <w:pPr>
        <w:pStyle w:val="Normal"/>
        <w:ind w:left="720" w:hanging="720"/>
        <w:rPr>
          <w:sz w:val="28"/>
          <w:szCs w:val="28"/>
        </w:rPr>
      </w:pPr>
      <w:r>
        <w:rPr>
          <w:sz w:val="28"/>
          <w:szCs w:val="28"/>
        </w:rPr>
        <w:t>•</w:t>
      </w:r>
      <w:r>
        <w:rPr>
          <w:sz w:val="28"/>
          <w:szCs w:val="28"/>
        </w:rPr>
        <w:tab/>
        <w:t>Maintain personal and oral hygiene.</w:t>
      </w:r>
    </w:p>
    <w:p>
      <w:pPr>
        <w:pStyle w:val="Normal"/>
        <w:ind w:left="720" w:hanging="720"/>
        <w:rPr>
          <w:sz w:val="28"/>
          <w:szCs w:val="28"/>
        </w:rPr>
      </w:pPr>
      <w:r>
        <w:rPr>
          <w:sz w:val="28"/>
          <w:szCs w:val="28"/>
        </w:rPr>
        <w:t>•</w:t>
      </w:r>
      <w:r>
        <w:rPr>
          <w:sz w:val="28"/>
          <w:szCs w:val="28"/>
        </w:rPr>
        <w:tab/>
        <w:t>Identify pressure sores or the risk of developing pressure sores and undertake appropriate action.</w:t>
      </w:r>
    </w:p>
    <w:p>
      <w:pPr>
        <w:pStyle w:val="Normal"/>
        <w:ind w:left="720" w:hanging="720"/>
        <w:rPr>
          <w:sz w:val="28"/>
          <w:szCs w:val="28"/>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313690</wp:posOffset>
            </wp:positionV>
            <wp:extent cx="1143000" cy="527685"/>
            <wp:effectExtent l="0" t="0" r="0" b="0"/>
            <wp:wrapTight wrapText="bothSides">
              <wp:wrapPolygon edited="0">
                <wp:start x="10606" y="274"/>
                <wp:lineTo x="2938" y="4428"/>
                <wp:lineTo x="2810" y="5813"/>
                <wp:lineTo x="3449" y="8582"/>
                <wp:lineTo x="254" y="13565"/>
                <wp:lineTo x="-126" y="17997"/>
                <wp:lineTo x="-126" y="21320"/>
                <wp:lineTo x="1404" y="21320"/>
                <wp:lineTo x="19170" y="21320"/>
                <wp:lineTo x="21600" y="21044"/>
                <wp:lineTo x="21215" y="13565"/>
                <wp:lineTo x="13929" y="9136"/>
                <wp:lineTo x="14057" y="5536"/>
                <wp:lineTo x="13929" y="4705"/>
                <wp:lineTo x="12012" y="828"/>
                <wp:lineTo x="11629" y="274"/>
                <wp:lineTo x="10606" y="274"/>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0" r="-4" b="-10"/>
                    <a:stretch>
                      <a:fillRect/>
                    </a:stretch>
                  </pic:blipFill>
                  <pic:spPr bwMode="auto">
                    <a:xfrm>
                      <a:off x="0" y="0"/>
                      <a:ext cx="1143000" cy="527685"/>
                    </a:xfrm>
                    <a:prstGeom prst="rect">
                      <a:avLst/>
                    </a:prstGeom>
                  </pic:spPr>
                </pic:pic>
              </a:graphicData>
            </a:graphic>
          </wp:anchor>
        </w:drawing>
      </w:r>
      <w:r>
        <w:rPr>
          <w:sz w:val="28"/>
          <w:szCs w:val="28"/>
        </w:rPr>
        <w:t>•</w:t>
      </w:r>
      <w:r>
        <w:rPr>
          <w:sz w:val="28"/>
          <w:szCs w:val="28"/>
        </w:rPr>
        <w:tab/>
        <w:t>Monitor psychological health and ensure that preventive and restorative care is provided.</w:t>
      </w:r>
    </w:p>
    <w:p>
      <w:pPr>
        <w:pStyle w:val="Normal"/>
        <w:ind w:left="720" w:hanging="720"/>
        <w:rPr>
          <w:sz w:val="28"/>
          <w:szCs w:val="28"/>
        </w:rPr>
      </w:pPr>
      <w:r>
        <w:rPr>
          <w:sz w:val="28"/>
          <w:szCs w:val="28"/>
        </w:rPr>
        <w:t>•</w:t>
      </w:r>
      <w:r>
        <w:rPr>
          <w:sz w:val="28"/>
          <w:szCs w:val="28"/>
        </w:rPr>
        <w:tab/>
        <w:t>Provide appropriate opportunities for exercise and physical activities.</w:t>
      </w:r>
    </w:p>
    <w:p>
      <w:pPr>
        <w:pStyle w:val="Normal"/>
        <w:ind w:left="720" w:hanging="720"/>
        <w:rPr>
          <w:sz w:val="28"/>
          <w:szCs w:val="28"/>
        </w:rPr>
      </w:pPr>
      <w:r>
        <w:rPr>
          <w:sz w:val="28"/>
          <w:szCs w:val="28"/>
        </w:rPr>
        <w:t>•</w:t>
      </w:r>
      <w:r>
        <w:rPr>
          <w:sz w:val="28"/>
          <w:szCs w:val="28"/>
        </w:rPr>
        <w:tab/>
        <w:t>Identify and act on any risk of falling.</w:t>
      </w:r>
    </w:p>
    <w:p>
      <w:pPr>
        <w:pStyle w:val="Normal"/>
        <w:ind w:left="720" w:hanging="720"/>
        <w:rPr/>
      </w:pPr>
      <w:r>
        <w:rPr>
          <w:sz w:val="28"/>
          <w:szCs w:val="28"/>
        </w:rPr>
        <w:t>•</w:t>
      </w:r>
      <w:r>
        <w:rPr>
          <w:sz w:val="28"/>
          <w:szCs w:val="28"/>
        </w:rPr>
        <w:tab/>
        <w:t>Regularly assess and act on the resident's nutritional needs and monitor weight gain or loss.</w:t>
      </w:r>
    </w:p>
    <w:p>
      <w:pPr>
        <w:pStyle w:val="Normal"/>
        <w:ind w:left="720" w:hanging="720"/>
        <w:rPr/>
      </w:pPr>
      <w:r>
        <w:drawing>
          <wp:anchor behindDoc="1" distT="0" distB="0" distL="114935" distR="114935" simplePos="0" locked="0" layoutInCell="0" allowOverlap="1" relativeHeight="35">
            <wp:simplePos x="0" y="0"/>
            <wp:positionH relativeFrom="column">
              <wp:posOffset>4457700</wp:posOffset>
            </wp:positionH>
            <wp:positionV relativeFrom="paragraph">
              <wp:posOffset>381635</wp:posOffset>
            </wp:positionV>
            <wp:extent cx="685800" cy="668655"/>
            <wp:effectExtent l="0" t="0" r="0" b="0"/>
            <wp:wrapTight wrapText="bothSides">
              <wp:wrapPolygon edited="0">
                <wp:start x="18178" y="179"/>
                <wp:lineTo x="8817" y="920"/>
                <wp:lineTo x="5937" y="1656"/>
                <wp:lineTo x="5757" y="6087"/>
                <wp:lineTo x="4858" y="7013"/>
                <wp:lineTo x="3595" y="8674"/>
                <wp:lineTo x="3776" y="11996"/>
                <wp:lineTo x="-177" y="12552"/>
                <wp:lineTo x="-177" y="13658"/>
                <wp:lineTo x="1798" y="14951"/>
                <wp:lineTo x="1798" y="18273"/>
                <wp:lineTo x="3956" y="20859"/>
                <wp:lineTo x="5576" y="21412"/>
                <wp:lineTo x="7017" y="21412"/>
                <wp:lineTo x="16918" y="17905"/>
                <wp:lineTo x="18535" y="17905"/>
                <wp:lineTo x="20516" y="16243"/>
                <wp:lineTo x="20335" y="14951"/>
                <wp:lineTo x="21238" y="11996"/>
                <wp:lineTo x="21600" y="9042"/>
                <wp:lineTo x="21600" y="3133"/>
                <wp:lineTo x="21238" y="552"/>
                <wp:lineTo x="20335" y="179"/>
                <wp:lineTo x="18178" y="179"/>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20" r="-20" b="-20"/>
                    <a:stretch>
                      <a:fillRect/>
                    </a:stretch>
                  </pic:blipFill>
                  <pic:spPr bwMode="auto">
                    <a:xfrm>
                      <a:off x="0" y="0"/>
                      <a:ext cx="685800" cy="668655"/>
                    </a:xfrm>
                    <a:prstGeom prst="rect">
                      <a:avLst/>
                    </a:prstGeom>
                  </pic:spPr>
                </pic:pic>
              </a:graphicData>
            </a:graphic>
          </wp:anchor>
        </w:drawing>
      </w:r>
      <w:r>
        <w:rPr>
          <w:sz w:val="28"/>
          <w:szCs w:val="28"/>
        </w:rPr>
        <w:t>•</w:t>
      </w:r>
      <w:r>
        <w:rPr>
          <w:sz w:val="28"/>
          <w:szCs w:val="28"/>
        </w:rPr>
        <w:tab/>
        <w:t>Enable residents to register with a GP of their choice, subject to the GP's agreement.</w:t>
      </w:r>
    </w:p>
    <w:p>
      <w:pPr>
        <w:pStyle w:val="Normal"/>
        <w:ind w:left="720" w:hanging="720"/>
        <w:rPr>
          <w:sz w:val="28"/>
          <w:szCs w:val="28"/>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544195</wp:posOffset>
            </wp:positionV>
            <wp:extent cx="685800" cy="685800"/>
            <wp:effectExtent l="0" t="0" r="0" b="0"/>
            <wp:wrapTight wrapText="bothSides">
              <wp:wrapPolygon edited="0">
                <wp:start x="-230" y="0"/>
                <wp:lineTo x="-230" y="10568"/>
                <wp:lineTo x="11939" y="11023"/>
                <wp:lineTo x="11481" y="14698"/>
                <wp:lineTo x="11481" y="18381"/>
                <wp:lineTo x="10565" y="21370"/>
                <wp:lineTo x="19758" y="21370"/>
                <wp:lineTo x="19758" y="18381"/>
                <wp:lineTo x="21600" y="14698"/>
                <wp:lineTo x="21600" y="10791"/>
                <wp:lineTo x="21133" y="8499"/>
                <wp:lineTo x="20675" y="7348"/>
                <wp:lineTo x="18376" y="3674"/>
                <wp:lineTo x="18605" y="2755"/>
                <wp:lineTo x="15849" y="1604"/>
                <wp:lineTo x="7809" y="0"/>
                <wp:lineTo x="-23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0" t="-40" r="-40" b="-40"/>
                    <a:stretch>
                      <a:fillRect/>
                    </a:stretch>
                  </pic:blipFill>
                  <pic:spPr bwMode="auto">
                    <a:xfrm>
                      <a:off x="0" y="0"/>
                      <a:ext cx="685800" cy="685800"/>
                    </a:xfrm>
                    <a:prstGeom prst="rect">
                      <a:avLst/>
                    </a:prstGeom>
                  </pic:spPr>
                </pic:pic>
              </a:graphicData>
            </a:graphic>
          </wp:anchor>
        </w:drawing>
      </w:r>
      <w:r>
        <w:rPr>
          <w:sz w:val="28"/>
          <w:szCs w:val="28"/>
        </w:rPr>
        <w:t>•</w:t>
      </w:r>
      <w:r>
        <w:rPr>
          <w:sz w:val="28"/>
          <w:szCs w:val="28"/>
        </w:rPr>
        <w:tab/>
        <w:t>Facilitate access to specialist medical, nursing, dental, pharmaceutical, therapeutic services, and hospital and community health care, as required.</w:t>
      </w:r>
    </w:p>
    <w:p>
      <w:pPr>
        <w:pStyle w:val="Normal"/>
        <w:ind w:left="720" w:hanging="720"/>
        <w:rPr>
          <w:sz w:val="28"/>
          <w:szCs w:val="28"/>
        </w:rPr>
      </w:pPr>
      <w:r>
        <w:rPr>
          <w:sz w:val="28"/>
          <w:szCs w:val="28"/>
        </w:rPr>
        <w:t>•</w:t>
      </w:r>
      <w:r>
        <w:rPr>
          <w:sz w:val="28"/>
          <w:szCs w:val="28"/>
        </w:rPr>
        <w:tab/>
        <w:t>Ensure access to hearing tests and sight tests and to appropriate aids.</w:t>
      </w:r>
    </w:p>
    <w:p>
      <w:pPr>
        <w:pStyle w:val="Normal"/>
        <w:ind w:left="720" w:hanging="720"/>
        <w:rPr>
          <w:sz w:val="28"/>
          <w:szCs w:val="28"/>
        </w:rPr>
      </w:pPr>
      <w:r>
        <w:rPr>
          <w:sz w:val="28"/>
          <w:szCs w:val="28"/>
        </w:rPr>
        <w:t>•</w:t>
      </w:r>
      <w:r>
        <w:rPr>
          <w:sz w:val="28"/>
          <w:szCs w:val="28"/>
        </w:rPr>
        <w:tab/>
        <w:t>Provide information and advice about entitlements to health care.</w:t>
      </w:r>
    </w:p>
    <w:p>
      <w:pPr>
        <w:pStyle w:val="Normal"/>
        <w:ind w:left="720" w:hanging="720"/>
        <w:rPr>
          <w:sz w:val="28"/>
          <w:szCs w:val="28"/>
        </w:rPr>
      </w:pPr>
      <w:r>
        <w:rPr>
          <w:sz w:val="28"/>
          <w:szCs w:val="28"/>
        </w:rPr>
        <w:t>•</w:t>
      </w:r>
      <w:r>
        <w:rPr>
          <w:sz w:val="28"/>
          <w:szCs w:val="28"/>
        </w:rPr>
        <w:tab/>
        <w:t xml:space="preserve">Inform the residents' next of kin or representative of serious illness or death. </w:t>
      </w:r>
      <w:r>
        <w:br w:type="page"/>
      </w:r>
    </w:p>
    <w:p>
      <w:pPr>
        <w:pStyle w:val="Normal"/>
        <w:rPr>
          <w:sz w:val="28"/>
          <w:szCs w:val="28"/>
        </w:rPr>
      </w:pPr>
      <w:r>
        <w:rPr>
          <w:sz w:val="28"/>
          <w:szCs w:val="28"/>
        </w:rPr>
      </w:r>
    </w:p>
    <w:p>
      <w:pPr>
        <w:pStyle w:val="Normal"/>
        <w:rPr>
          <w:b/>
          <w:b/>
          <w:sz w:val="28"/>
          <w:szCs w:val="28"/>
          <w:u w:val="single"/>
        </w:rPr>
      </w:pPr>
      <w:r>
        <w:rPr>
          <w:b/>
          <w:sz w:val="28"/>
          <w:szCs w:val="28"/>
          <w:u w:val="single"/>
        </w:rPr>
        <w:t>Medication</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162560</wp:posOffset>
            </wp:positionV>
            <wp:extent cx="1143000" cy="805815"/>
            <wp:effectExtent l="0" t="0" r="0" b="0"/>
            <wp:wrapTight wrapText="bothSides">
              <wp:wrapPolygon edited="0">
                <wp:start x="12556" y="400"/>
                <wp:lineTo x="10652" y="537"/>
                <wp:lineTo x="7607" y="1887"/>
                <wp:lineTo x="7325" y="4450"/>
                <wp:lineTo x="2565" y="6881"/>
                <wp:lineTo x="1519" y="7556"/>
                <wp:lineTo x="187" y="8770"/>
                <wp:lineTo x="-95" y="10256"/>
                <wp:lineTo x="-95" y="17007"/>
                <wp:lineTo x="-2" y="17682"/>
                <wp:lineTo x="2850" y="19839"/>
                <wp:lineTo x="3042" y="20109"/>
                <wp:lineTo x="6659" y="21057"/>
                <wp:lineTo x="7799" y="21057"/>
                <wp:lineTo x="10843" y="21057"/>
                <wp:lineTo x="11702" y="21057"/>
                <wp:lineTo x="14934" y="20109"/>
                <wp:lineTo x="15318" y="19839"/>
                <wp:lineTo x="16365" y="18220"/>
                <wp:lineTo x="16267" y="16870"/>
                <wp:lineTo x="15886" y="15520"/>
                <wp:lineTo x="19409" y="13362"/>
                <wp:lineTo x="19883" y="13362"/>
                <wp:lineTo x="21313" y="11739"/>
                <wp:lineTo x="21313" y="10256"/>
                <wp:lineTo x="20930" y="9039"/>
                <wp:lineTo x="18645" y="6881"/>
                <wp:lineTo x="18457" y="1887"/>
                <wp:lineTo x="15886" y="537"/>
                <wp:lineTo x="14460" y="400"/>
                <wp:lineTo x="12556" y="40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24" r="-17" b="-24"/>
                    <a:stretch>
                      <a:fillRect/>
                    </a:stretch>
                  </pic:blipFill>
                  <pic:spPr bwMode="auto">
                    <a:xfrm>
                      <a:off x="0" y="0"/>
                      <a:ext cx="1143000" cy="805815"/>
                    </a:xfrm>
                    <a:prstGeom prst="rect">
                      <a:avLst/>
                    </a:prstGeom>
                  </pic:spPr>
                </pic:pic>
              </a:graphicData>
            </a:graphic>
          </wp:anchor>
        </w:drawing>
      </w:r>
    </w:p>
    <w:p>
      <w:pPr>
        <w:pStyle w:val="Normal"/>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520065</wp:posOffset>
            </wp:positionV>
            <wp:extent cx="482600" cy="1038225"/>
            <wp:effectExtent l="0" t="0" r="0" b="0"/>
            <wp:wrapTight wrapText="bothSides">
              <wp:wrapPolygon edited="0">
                <wp:start x="5702" y="0"/>
                <wp:lineTo x="3220" y="111"/>
                <wp:lineTo x="-2" y="1151"/>
                <wp:lineTo x="-247" y="2308"/>
                <wp:lineTo x="-247" y="14782"/>
                <wp:lineTo x="245" y="16630"/>
                <wp:lineTo x="1732" y="18478"/>
                <wp:lineTo x="5209" y="20324"/>
                <wp:lineTo x="8184" y="21136"/>
                <wp:lineTo x="8431" y="21136"/>
                <wp:lineTo x="12163" y="21136"/>
                <wp:lineTo x="12655" y="21136"/>
                <wp:lineTo x="17374" y="20324"/>
                <wp:lineTo x="21600" y="18710"/>
                <wp:lineTo x="21600" y="17670"/>
                <wp:lineTo x="20604" y="16975"/>
                <wp:lineTo x="18861" y="16630"/>
                <wp:lineTo x="16133" y="14782"/>
                <wp:lineTo x="15886" y="1384"/>
                <wp:lineTo x="11907" y="111"/>
                <wp:lineTo x="9681" y="0"/>
                <wp:lineTo x="5702"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3" t="-20" r="-43" b="-20"/>
                    <a:stretch>
                      <a:fillRect/>
                    </a:stretch>
                  </pic:blipFill>
                  <pic:spPr bwMode="auto">
                    <a:xfrm>
                      <a:off x="0" y="0"/>
                      <a:ext cx="482600" cy="1038225"/>
                    </a:xfrm>
                    <a:prstGeom prst="rect">
                      <a:avLst/>
                    </a:prstGeom>
                  </pic:spPr>
                </pic:pic>
              </a:graphicData>
            </a:graphic>
          </wp:anchor>
        </w:drawing>
      </w:r>
      <w:r>
        <w:rPr>
          <w:sz w:val="28"/>
          <w:szCs w:val="28"/>
        </w:rPr>
        <w:t>The home maintains a clear policy and stringent procedures in accordance with Department of Health guidelines for all aspects of the handling of residents' medication. Records are kept of whether each resident wishes to deal with their own medication or pass that responsibility to staff, and of any medication in use whether or not it is self-administer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are</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1">
            <wp:simplePos x="0" y="0"/>
            <wp:positionH relativeFrom="column">
              <wp:posOffset>4800600</wp:posOffset>
            </wp:positionH>
            <wp:positionV relativeFrom="paragraph">
              <wp:posOffset>48260</wp:posOffset>
            </wp:positionV>
            <wp:extent cx="565150" cy="814705"/>
            <wp:effectExtent l="0" t="0" r="0" b="0"/>
            <wp:wrapTight wrapText="bothSides">
              <wp:wrapPolygon edited="0">
                <wp:start x="9520" y="0"/>
                <wp:lineTo x="7894" y="481"/>
                <wp:lineTo x="7660" y="1123"/>
                <wp:lineTo x="8123" y="2576"/>
                <wp:lineTo x="1623" y="5154"/>
                <wp:lineTo x="-229" y="5479"/>
                <wp:lineTo x="-229" y="7250"/>
                <wp:lineTo x="1623" y="7735"/>
                <wp:lineTo x="1623" y="9023"/>
                <wp:lineTo x="2321" y="10313"/>
                <wp:lineTo x="2784" y="10798"/>
                <wp:lineTo x="7425" y="12894"/>
                <wp:lineTo x="8358" y="12894"/>
                <wp:lineTo x="7425" y="15472"/>
                <wp:lineTo x="6962" y="18048"/>
                <wp:lineTo x="8123" y="20630"/>
                <wp:lineTo x="7894" y="21438"/>
                <wp:lineTo x="16718" y="21438"/>
                <wp:lineTo x="16255" y="20630"/>
                <wp:lineTo x="17644" y="18048"/>
                <wp:lineTo x="17644" y="15472"/>
                <wp:lineTo x="21600" y="13215"/>
                <wp:lineTo x="21600" y="12894"/>
                <wp:lineTo x="19740" y="10152"/>
                <wp:lineTo x="16482" y="8216"/>
                <wp:lineTo x="15321" y="7735"/>
                <wp:lineTo x="16953" y="5154"/>
                <wp:lineTo x="17416" y="1769"/>
                <wp:lineTo x="16020" y="320"/>
                <wp:lineTo x="14630" y="0"/>
                <wp:lineTo x="952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20" r="-28" b="-20"/>
                    <a:stretch>
                      <a:fillRect/>
                    </a:stretch>
                  </pic:blipFill>
                  <pic:spPr bwMode="auto">
                    <a:xfrm>
                      <a:off x="0" y="0"/>
                      <a:ext cx="565150" cy="814705"/>
                    </a:xfrm>
                    <a:prstGeom prst="rect">
                      <a:avLst/>
                    </a:prstGeom>
                  </pic:spPr>
                </pic:pic>
              </a:graphicData>
            </a:graphic>
          </wp:anchor>
        </w:drawing>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872490</wp:posOffset>
            </wp:positionV>
            <wp:extent cx="914400" cy="724535"/>
            <wp:effectExtent l="0" t="0" r="0" b="0"/>
            <wp:wrapTight wrapText="bothSides">
              <wp:wrapPolygon edited="0">
                <wp:start x="4858" y="450"/>
                <wp:lineTo x="1976" y="678"/>
                <wp:lineTo x="358" y="2041"/>
                <wp:lineTo x="175" y="15912"/>
                <wp:lineTo x="6294" y="18639"/>
                <wp:lineTo x="8637" y="18866"/>
                <wp:lineTo x="14578" y="20915"/>
                <wp:lineTo x="15476" y="20915"/>
                <wp:lineTo x="17277" y="20915"/>
                <wp:lineTo x="17455" y="20915"/>
                <wp:lineTo x="18535" y="18639"/>
                <wp:lineTo x="20696" y="11366"/>
                <wp:lineTo x="21416" y="7727"/>
                <wp:lineTo x="19615" y="3404"/>
                <wp:lineTo x="13675" y="1813"/>
                <wp:lineTo x="6294" y="450"/>
                <wp:lineTo x="4858" y="45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27" r="-22" b="-27"/>
                    <a:stretch>
                      <a:fillRect/>
                    </a:stretch>
                  </pic:blipFill>
                  <pic:spPr bwMode="auto">
                    <a:xfrm>
                      <a:off x="0" y="0"/>
                      <a:ext cx="914400" cy="724535"/>
                    </a:xfrm>
                    <a:prstGeom prst="rect">
                      <a:avLst/>
                    </a:prstGeom>
                  </pic:spPr>
                </pic:pic>
              </a:graphicData>
            </a:graphic>
          </wp:anchor>
        </w:drawing>
      </w:r>
      <w:r>
        <w:rPr>
          <w:sz w:val="28"/>
          <w:szCs w:val="28"/>
        </w:rPr>
        <w:t>The management undertakes to make available sufficient staff to meet the residents' care needs. A full assessment of care needs will be carried out before admission and needs will be reviewed regularly. A residents plan of care will be drawn up with the full involvement of the resident and reviewed at least monthly. The plan of care will set out in detail the action needed to be taken by care staff to ensure that all aspects of the health, personal and social care needs of the resident are met.</w:t>
      </w:r>
    </w:p>
    <w:p>
      <w:pPr>
        <w:pStyle w:val="Normal"/>
        <w:rPr>
          <w:sz w:val="28"/>
          <w:szCs w:val="28"/>
        </w:rPr>
      </w:pPr>
      <w:r>
        <w:rPr>
          <w:sz w:val="28"/>
          <w:szCs w:val="28"/>
        </w:rPr>
      </w:r>
    </w:p>
    <w:p>
      <w:pPr>
        <w:pStyle w:val="Normal"/>
        <w:rPr>
          <w:b/>
          <w:b/>
          <w:sz w:val="28"/>
          <w:szCs w:val="28"/>
          <w:u w:val="single"/>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151130</wp:posOffset>
            </wp:positionV>
            <wp:extent cx="676275" cy="914400"/>
            <wp:effectExtent l="0" t="0" r="0" b="0"/>
            <wp:wrapTight wrapText="bothSides">
              <wp:wrapPolygon edited="0">
                <wp:start x="13380" y="335"/>
                <wp:lineTo x="9885" y="1236"/>
                <wp:lineTo x="8972" y="1572"/>
                <wp:lineTo x="8972" y="2135"/>
                <wp:lineTo x="4712" y="2359"/>
                <wp:lineTo x="4712" y="3935"/>
                <wp:lineTo x="7449" y="4048"/>
                <wp:lineTo x="3037" y="5509"/>
                <wp:lineTo x="605" y="7421"/>
                <wp:lineTo x="300" y="8208"/>
                <wp:lineTo x="911" y="8546"/>
                <wp:lineTo x="3189" y="9336"/>
                <wp:lineTo x="2735" y="10686"/>
                <wp:lineTo x="2735" y="11134"/>
                <wp:lineTo x="3342" y="11134"/>
                <wp:lineTo x="3189" y="12486"/>
                <wp:lineTo x="4105" y="12934"/>
                <wp:lineTo x="7144" y="12934"/>
                <wp:lineTo x="1822" y="13385"/>
                <wp:lineTo x="-148" y="13947"/>
                <wp:lineTo x="-148" y="16535"/>
                <wp:lineTo x="1059" y="18335"/>
                <wp:lineTo x="758" y="19346"/>
                <wp:lineTo x="5472" y="20023"/>
                <wp:lineTo x="12773" y="20135"/>
                <wp:lineTo x="12773" y="20810"/>
                <wp:lineTo x="14750" y="21258"/>
                <wp:lineTo x="17186" y="21258"/>
                <wp:lineTo x="18099" y="21258"/>
                <wp:lineTo x="18251" y="21258"/>
                <wp:lineTo x="19011" y="20135"/>
                <wp:lineTo x="20683" y="20135"/>
                <wp:lineTo x="21599" y="19458"/>
                <wp:lineTo x="21442" y="14734"/>
                <wp:lineTo x="20530" y="13497"/>
                <wp:lineTo x="20381" y="12035"/>
                <wp:lineTo x="19011" y="11696"/>
                <wp:lineTo x="11709" y="11134"/>
                <wp:lineTo x="15663" y="9896"/>
                <wp:lineTo x="15663" y="9673"/>
                <wp:lineTo x="14750" y="9336"/>
                <wp:lineTo x="20530" y="8096"/>
                <wp:lineTo x="20381" y="7533"/>
                <wp:lineTo x="19011" y="5736"/>
                <wp:lineTo x="20076" y="4271"/>
                <wp:lineTo x="19465" y="4159"/>
                <wp:lineTo x="15510" y="3935"/>
                <wp:lineTo x="20228" y="2810"/>
                <wp:lineTo x="20076" y="2135"/>
                <wp:lineTo x="20683" y="1572"/>
                <wp:lineTo x="20076" y="1346"/>
                <wp:lineTo x="14297" y="335"/>
                <wp:lineTo x="13380" y="335"/>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14" r="-20" b="-14"/>
                    <a:stretch>
                      <a:fillRect/>
                    </a:stretch>
                  </pic:blipFill>
                  <pic:spPr bwMode="auto">
                    <a:xfrm>
                      <a:off x="0" y="0"/>
                      <a:ext cx="676275" cy="914400"/>
                    </a:xfrm>
                    <a:prstGeom prst="rect">
                      <a:avLst/>
                    </a:prstGeom>
                  </pic:spPr>
                </pic:pic>
              </a:graphicData>
            </a:graphic>
          </wp:anchor>
        </w:drawing>
      </w:r>
      <w:r>
        <w:rPr>
          <w:b/>
          <w:sz w:val="28"/>
          <w:szCs w:val="28"/>
          <w:u w:val="single"/>
        </w:rPr>
        <w:t>Insurance</w:t>
      </w:r>
    </w:p>
    <w:p>
      <w:pPr>
        <w:pStyle w:val="Normal"/>
        <w:rPr>
          <w:b/>
          <w:b/>
          <w:sz w:val="28"/>
          <w:szCs w:val="28"/>
          <w:u w:val="single"/>
        </w:rPr>
      </w:pPr>
      <w:r>
        <w:rPr>
          <w:b/>
          <w:sz w:val="28"/>
          <w:szCs w:val="28"/>
          <w:u w:val="single"/>
        </w:rPr>
      </w:r>
    </w:p>
    <w:p>
      <w:pPr>
        <w:pStyle w:val="Normal"/>
        <w:rPr/>
      </w:pPr>
      <w:r>
        <w:rPr>
          <w:sz w:val="28"/>
          <w:szCs w:val="28"/>
        </w:rPr>
        <w:t>The home is properly insured and will advise residents on insurance cover for personal property.</w:t>
      </w:r>
    </w:p>
    <w:p>
      <w:pPr>
        <w:pStyle w:val="Normal"/>
        <w:rPr>
          <w:sz w:val="28"/>
          <w:szCs w:val="28"/>
        </w:rPr>
      </w:pPr>
      <w:r>
        <w:rPr>
          <w:sz w:val="28"/>
          <w:szCs w:val="28"/>
        </w:rPr>
      </w:r>
    </w:p>
    <w:p>
      <w:pPr>
        <w:pStyle w:val="Normal"/>
        <w:rPr>
          <w:b/>
          <w:b/>
          <w:sz w:val="28"/>
          <w:szCs w:val="28"/>
          <w:u w:val="single"/>
        </w:rPr>
      </w:pPr>
      <w:r>
        <w:rPr>
          <w:b/>
          <w:sz w:val="28"/>
          <w:szCs w:val="28"/>
          <w:u w:val="single"/>
        </w:rPr>
        <w:t>Health and Safety</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310</wp:posOffset>
            </wp:positionV>
            <wp:extent cx="778510" cy="800100"/>
            <wp:effectExtent l="0" t="0" r="0" b="0"/>
            <wp:wrapTight wrapText="bothSides">
              <wp:wrapPolygon edited="0">
                <wp:start x="-149" y="292"/>
                <wp:lineTo x="-149" y="21448"/>
                <wp:lineTo x="19936" y="21448"/>
                <wp:lineTo x="19936" y="16749"/>
                <wp:lineTo x="20992" y="14397"/>
                <wp:lineTo x="21447" y="12635"/>
                <wp:lineTo x="21600" y="9695"/>
                <wp:lineTo x="19936" y="7343"/>
                <wp:lineTo x="19936" y="292"/>
                <wp:lineTo x="-149" y="292"/>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16" r="-16" b="-16"/>
                    <a:stretch>
                      <a:fillRect/>
                    </a:stretch>
                  </pic:blipFill>
                  <pic:spPr bwMode="auto">
                    <a:xfrm>
                      <a:off x="0" y="0"/>
                      <a:ext cx="778510" cy="800100"/>
                    </a:xfrm>
                    <a:prstGeom prst="rect">
                      <a:avLst/>
                    </a:prstGeom>
                  </pic:spPr>
                </pic:pic>
              </a:graphicData>
            </a:graphic>
          </wp:anchor>
        </w:drawing>
      </w:r>
    </w:p>
    <w:p>
      <w:pPr>
        <w:pStyle w:val="Normal"/>
        <w:rPr>
          <w:sz w:val="28"/>
          <w:szCs w:val="28"/>
        </w:rPr>
      </w:pPr>
      <w:r>
        <w:rPr>
          <w:sz w:val="28"/>
          <w:szCs w:val="28"/>
        </w:rPr>
        <w:t>The management will ensure, as far as practical, the health, safety and welfare of residents, including compliance with relevant legislation and the Department of Health guidance.</w:t>
      </w:r>
    </w:p>
    <w:p>
      <w:pPr>
        <w:pStyle w:val="Normal"/>
        <w:rPr>
          <w:sz w:val="28"/>
          <w:szCs w:val="28"/>
        </w:rPr>
      </w:pPr>
      <w:r>
        <w:rPr>
          <w:sz w:val="28"/>
          <w:szCs w:val="28"/>
        </w:rPr>
      </w:r>
    </w:p>
    <w:p>
      <w:pPr>
        <w:pStyle w:val="Normal"/>
        <w:rPr/>
      </w:pPr>
      <w:r>
        <w:rPr>
          <w:sz w:val="28"/>
          <w:szCs w:val="28"/>
        </w:rPr>
        <w:t xml:space="preserve"> </w:t>
      </w:r>
      <w:r>
        <w:rPr>
          <w:sz w:val="28"/>
          <w:szCs w:val="28"/>
        </w:rPr>
        <w:t>To comply with fire regulations and for the safety and comfort of residents and staff, smoking is not permitted in any areas.</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3086100</wp:posOffset>
                </wp:positionH>
                <wp:positionV relativeFrom="paragraph">
                  <wp:posOffset>183515</wp:posOffset>
                </wp:positionV>
                <wp:extent cx="1028700" cy="1028700"/>
                <wp:effectExtent l="5080" t="5080" r="5715" b="5715"/>
                <wp:wrapNone/>
                <wp:docPr id="28" name=""/>
                <a:graphic xmlns:a="http://schemas.openxmlformats.org/drawingml/2006/main">
                  <a:graphicData uri="http://schemas.microsoft.com/office/word/2010/wordprocessingShape">
                    <wps:wsp>
                      <wps:cNvSpPr/>
                      <wps:spPr>
                        <a:xfrm>
                          <a:off x="0" y="0"/>
                          <a:ext cx="1028880" cy="1028880"/>
                        </a:xfrm>
                        <a:prstGeom prst="noSmoking">
                          <a:avLst>
                            <a:gd name="adj" fmla="val 12500"/>
                          </a:avLst>
                        </a:prstGeom>
                        <a:solidFill>
                          <a:srgbClr val="ff0000">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3pt;margin-top:14.45pt;width:80.95pt;height:80.95pt;mso-wrap-style:none;v-text-anchor:middle">
                <v:fill o:detectmouseclick="t" type="solid" color2="aqua" opacity="0.79"/>
                <v:stroke color="black" weight="9360" joinstyle="miter" endcap="flat"/>
                <w10:wrap type="none"/>
              </v:rect>
            </w:pict>
          </mc:Fallback>
        </mc:AlternateContent>
      </w:r>
    </w:p>
    <w:p>
      <w:pPr>
        <w:pStyle w:val="Normal"/>
        <w:numPr>
          <w:ilvl w:val="0"/>
          <w:numId w:val="0"/>
        </w:numPr>
        <w:rPr>
          <w:b/>
          <w:b/>
          <w:sz w:val="28"/>
          <w:szCs w:val="28"/>
          <w:u w:val="single"/>
        </w:rPr>
      </w:pPr>
      <w:r>
        <w:rPr>
          <w:b/>
          <w:sz w:val="28"/>
          <w:szCs w:val="28"/>
          <w:u w:val="single"/>
        </w:rPr>
        <w:drawing>
          <wp:anchor behindDoc="1" distT="0" distB="0" distL="114935" distR="114935" simplePos="0" locked="0" layoutInCell="0" allowOverlap="1" relativeHeight="19">
            <wp:simplePos x="0" y="0"/>
            <wp:positionH relativeFrom="column">
              <wp:posOffset>1828800</wp:posOffset>
            </wp:positionH>
            <wp:positionV relativeFrom="paragraph">
              <wp:posOffset>93345</wp:posOffset>
            </wp:positionV>
            <wp:extent cx="669290" cy="751205"/>
            <wp:effectExtent l="0" t="0" r="0" b="0"/>
            <wp:wrapTight wrapText="bothSides">
              <wp:wrapPolygon edited="0">
                <wp:start x="13445" y="361"/>
                <wp:lineTo x="10797" y="2900"/>
                <wp:lineTo x="5702" y="4535"/>
                <wp:lineTo x="5295" y="4897"/>
                <wp:lineTo x="5498" y="6167"/>
                <wp:lineTo x="2240" y="7259"/>
                <wp:lineTo x="1423" y="7984"/>
                <wp:lineTo x="812" y="11977"/>
                <wp:lineTo x="1219" y="17786"/>
                <wp:lineTo x="406" y="18510"/>
                <wp:lineTo x="-199" y="19783"/>
                <wp:lineTo x="-199" y="21235"/>
                <wp:lineTo x="5091" y="21235"/>
                <wp:lineTo x="21189" y="20690"/>
                <wp:lineTo x="21600" y="19056"/>
                <wp:lineTo x="20578" y="17786"/>
                <wp:lineTo x="20172" y="14882"/>
                <wp:lineTo x="21600" y="11977"/>
                <wp:lineTo x="18745" y="9074"/>
                <wp:lineTo x="19761" y="6167"/>
                <wp:lineTo x="18947" y="4352"/>
                <wp:lineTo x="18541" y="3262"/>
                <wp:lineTo x="14262" y="361"/>
                <wp:lineTo x="13445" y="361"/>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 t="-14" r="-16" b="-14"/>
                    <a:stretch>
                      <a:fillRect/>
                    </a:stretch>
                  </pic:blipFill>
                  <pic:spPr bwMode="auto">
                    <a:xfrm>
                      <a:off x="0" y="0"/>
                      <a:ext cx="669290" cy="7512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14700</wp:posOffset>
            </wp:positionH>
            <wp:positionV relativeFrom="paragraph">
              <wp:posOffset>207645</wp:posOffset>
            </wp:positionV>
            <wp:extent cx="490220" cy="5715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6" t="-22" r="-36" b="-22"/>
                    <a:stretch>
                      <a:fillRect/>
                    </a:stretch>
                  </pic:blipFill>
                  <pic:spPr bwMode="auto">
                    <a:xfrm>
                      <a:off x="0" y="0"/>
                      <a:ext cx="490220" cy="571500"/>
                    </a:xfrm>
                    <a:prstGeom prst="rect">
                      <a:avLst/>
                    </a:prstGeom>
                  </pic:spPr>
                </pic:pic>
              </a:graphicData>
            </a:graphic>
          </wp:anchor>
        </w:drawing>
      </w:r>
      <w:r>
        <w:br w:type="page"/>
      </w:r>
    </w:p>
    <w:p>
      <w:pPr>
        <w:pStyle w:val="Normal"/>
        <w:rPr>
          <w:b/>
          <w:b/>
          <w:sz w:val="28"/>
          <w:szCs w:val="28"/>
          <w:u w:val="single"/>
        </w:rPr>
      </w:pPr>
      <w:r>
        <w:rPr>
          <w:b/>
          <w:sz w:val="28"/>
          <w:szCs w:val="28"/>
          <w:u w:val="single"/>
        </w:rPr>
        <w:t>Visitors</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38430</wp:posOffset>
            </wp:positionV>
            <wp:extent cx="800100" cy="762000"/>
            <wp:effectExtent l="0" t="0" r="0" b="0"/>
            <wp:wrapTight wrapText="bothSides">
              <wp:wrapPolygon edited="0">
                <wp:start x="2761" y="0"/>
                <wp:lineTo x="2589" y="17421"/>
                <wp:lineTo x="689" y="18872"/>
                <wp:lineTo x="-168" y="19781"/>
                <wp:lineTo x="-2" y="20691"/>
                <wp:lineTo x="4834" y="21414"/>
                <wp:lineTo x="6734" y="21414"/>
                <wp:lineTo x="14683" y="21414"/>
                <wp:lineTo x="16586" y="21414"/>
                <wp:lineTo x="21422" y="20691"/>
                <wp:lineTo x="21600" y="19781"/>
                <wp:lineTo x="21600" y="15241"/>
                <wp:lineTo x="20904" y="12339"/>
                <wp:lineTo x="19177" y="8708"/>
                <wp:lineTo x="20213" y="6714"/>
                <wp:lineTo x="20040" y="5805"/>
                <wp:lineTo x="21422" y="5805"/>
                <wp:lineTo x="21077" y="4535"/>
                <wp:lineTo x="17623" y="2902"/>
                <wp:lineTo x="17796" y="723"/>
                <wp:lineTo x="17277" y="0"/>
                <wp:lineTo x="15377" y="0"/>
                <wp:lineTo x="2761"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0" t="-21" r="-20" b="-21"/>
                    <a:stretch>
                      <a:fillRect/>
                    </a:stretch>
                  </pic:blipFill>
                  <pic:spPr bwMode="auto">
                    <a:xfrm>
                      <a:off x="0" y="0"/>
                      <a:ext cx="800100" cy="762000"/>
                    </a:xfrm>
                    <a:prstGeom prst="rect">
                      <a:avLst/>
                    </a:prstGeom>
                  </pic:spPr>
                </pic:pic>
              </a:graphicData>
            </a:graphic>
          </wp:anchor>
        </w:drawing>
      </w:r>
    </w:p>
    <w:p>
      <w:pPr>
        <w:pStyle w:val="Normal"/>
        <w:rPr>
          <w:sz w:val="28"/>
          <w:szCs w:val="28"/>
        </w:rPr>
      </w:pPr>
      <w:r>
        <w:drawing>
          <wp:anchor behindDoc="1" distT="0" distB="0" distL="114935" distR="114935" simplePos="0" locked="0" layoutInCell="0" allowOverlap="1" relativeHeight="30">
            <wp:simplePos x="0" y="0"/>
            <wp:positionH relativeFrom="column">
              <wp:posOffset>3663950</wp:posOffset>
            </wp:positionH>
            <wp:positionV relativeFrom="paragraph">
              <wp:posOffset>276860</wp:posOffset>
            </wp:positionV>
            <wp:extent cx="914400" cy="841375"/>
            <wp:effectExtent l="0" t="0" r="0" b="0"/>
            <wp:wrapTight wrapText="bothSides">
              <wp:wrapPolygon edited="0">
                <wp:start x="11013" y="230"/>
                <wp:lineTo x="6478" y="2111"/>
                <wp:lineTo x="4749" y="3048"/>
                <wp:lineTo x="4966" y="3988"/>
                <wp:lineTo x="1294" y="6100"/>
                <wp:lineTo x="860" y="6807"/>
                <wp:lineTo x="1724" y="7746"/>
                <wp:lineTo x="-214" y="11033"/>
                <wp:lineTo x="-214" y="11735"/>
                <wp:lineTo x="3020" y="15259"/>
                <wp:lineTo x="1942" y="18781"/>
                <wp:lineTo x="1942" y="19717"/>
                <wp:lineTo x="4749" y="21126"/>
                <wp:lineTo x="6045" y="21126"/>
                <wp:lineTo x="10581" y="21126"/>
                <wp:lineTo x="12308" y="21126"/>
                <wp:lineTo x="17493" y="19483"/>
                <wp:lineTo x="20948" y="15022"/>
                <wp:lineTo x="20084" y="13614"/>
                <wp:lineTo x="18574" y="11501"/>
                <wp:lineTo x="20518" y="7746"/>
                <wp:lineTo x="21600" y="6100"/>
                <wp:lineTo x="21165" y="5632"/>
                <wp:lineTo x="16845" y="3520"/>
                <wp:lineTo x="15766" y="2345"/>
                <wp:lineTo x="12308" y="230"/>
                <wp:lineTo x="11013" y="23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4" t="-15" r="-14" b="-15"/>
                    <a:stretch>
                      <a:fillRect/>
                    </a:stretch>
                  </pic:blipFill>
                  <pic:spPr bwMode="auto">
                    <a:xfrm>
                      <a:off x="0" y="0"/>
                      <a:ext cx="914400" cy="841375"/>
                    </a:xfrm>
                    <a:prstGeom prst="rect">
                      <a:avLst/>
                    </a:prstGeom>
                  </pic:spPr>
                </pic:pic>
              </a:graphicData>
            </a:graphic>
          </wp:anchor>
        </w:drawing>
      </w:r>
      <w:r>
        <w:rPr>
          <w:sz w:val="28"/>
          <w:szCs w:val="28"/>
        </w:rPr>
        <w:t xml:space="preserve">Visitors are welcome at any reasonable time. Visitors can be provided with meals at a reasonable price and with notice; drinks are available free of charge. </w:t>
      </w:r>
    </w:p>
    <w:p>
      <w:pPr>
        <w:pStyle w:val="Normal"/>
        <w:rPr>
          <w:sz w:val="28"/>
          <w:szCs w:val="28"/>
        </w:rPr>
      </w:pPr>
      <w:r>
        <w:rPr>
          <w:sz w:val="28"/>
          <w:szCs w:val="28"/>
        </w:rPr>
      </w:r>
    </w:p>
    <w:p>
      <w:pPr>
        <w:pStyle w:val="Normal"/>
        <w:rPr/>
      </w:pPr>
      <w:r>
        <w:rPr>
          <w:sz w:val="28"/>
          <w:szCs w:val="28"/>
        </w:rPr>
        <w:t>In the interest of general safety visitors are asked to inform staff on duty of their arrival and intended departure and if a resident is leaving the premises with them.</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mplaints</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175260</wp:posOffset>
            </wp:positionV>
            <wp:extent cx="914400" cy="891540"/>
            <wp:effectExtent l="0" t="0" r="0" b="0"/>
            <wp:wrapTight wrapText="bothSides">
              <wp:wrapPolygon edited="0">
                <wp:start x="3775" y="1106"/>
                <wp:lineTo x="2697" y="1473"/>
                <wp:lineTo x="1617" y="2766"/>
                <wp:lineTo x="1076" y="7012"/>
                <wp:lineTo x="357" y="8672"/>
                <wp:lineTo x="357" y="9411"/>
                <wp:lineTo x="1076" y="9964"/>
                <wp:lineTo x="177" y="12736"/>
                <wp:lineTo x="177" y="13842"/>
                <wp:lineTo x="2157" y="15873"/>
                <wp:lineTo x="3057" y="15873"/>
                <wp:lineTo x="6295" y="18827"/>
                <wp:lineTo x="7917" y="21043"/>
                <wp:lineTo x="8277" y="21043"/>
                <wp:lineTo x="10978" y="21043"/>
                <wp:lineTo x="11337" y="21043"/>
                <wp:lineTo x="18897" y="19012"/>
                <wp:lineTo x="19078" y="18827"/>
                <wp:lineTo x="20155" y="16242"/>
                <wp:lineTo x="20155" y="15873"/>
                <wp:lineTo x="19256" y="9964"/>
                <wp:lineTo x="20696" y="7012"/>
                <wp:lineTo x="21418" y="3134"/>
                <wp:lineTo x="17638" y="2581"/>
                <wp:lineTo x="5937" y="1106"/>
                <wp:lineTo x="3775" y="1106"/>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6" t="-17" r="-16" b="-17"/>
                    <a:stretch>
                      <a:fillRect/>
                    </a:stretch>
                  </pic:blipFill>
                  <pic:spPr bwMode="auto">
                    <a:xfrm>
                      <a:off x="0" y="0"/>
                      <a:ext cx="914400" cy="891540"/>
                    </a:xfrm>
                    <a:prstGeom prst="rect">
                      <a:avLst/>
                    </a:prstGeom>
                  </pic:spPr>
                </pic:pic>
              </a:graphicData>
            </a:graphic>
          </wp:anchor>
        </w:drawing>
      </w:r>
    </w:p>
    <w:p>
      <w:pPr>
        <w:pStyle w:val="Normal"/>
        <w:rPr/>
      </w:pPr>
      <w:r>
        <w:rPr>
          <w:sz w:val="28"/>
          <w:szCs w:val="28"/>
        </w:rPr>
        <w:t>The home has a user friendly complaints procedure which can be seen on request. Any complaint made by or on behalf of a resident will be investigated and dealt with under the procedur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gistration</w:t>
      </w:r>
    </w:p>
    <w:p>
      <w:pPr>
        <w:pStyle w:val="Normal"/>
        <w:rPr>
          <w:b/>
          <w:b/>
          <w:sz w:val="28"/>
          <w:szCs w:val="28"/>
          <w:u w:val="single"/>
        </w:rPr>
      </w:pPr>
      <w:r>
        <w:rPr>
          <w:b/>
          <w:sz w:val="28"/>
          <w:szCs w:val="28"/>
          <w:u w:val="single"/>
        </w:rPr>
      </w:r>
    </w:p>
    <w:p>
      <w:pPr>
        <w:pStyle w:val="Normal"/>
        <w:rPr>
          <w:sz w:val="28"/>
          <w:szCs w:val="28"/>
        </w:rPr>
      </w:pPr>
      <w:r>
        <w:rPr>
          <w:sz w:val="28"/>
          <w:szCs w:val="28"/>
        </w:rPr>
        <w:t>The home is registered with Care Quality Commission</w:t>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igned:</w:t>
        <w:tab/>
        <w:t>_______________________</w:t>
        <w:tab/>
        <w:t>(Registered Manager)</w:t>
        <w:tab/>
      </w:r>
    </w:p>
    <w:p>
      <w:pPr>
        <w:pStyle w:val="Normal"/>
        <w:rPr>
          <w:sz w:val="28"/>
          <w:szCs w:val="28"/>
        </w:rPr>
      </w:pPr>
      <w:r>
        <w:rPr>
          <w:sz w:val="28"/>
          <w:szCs w:val="28"/>
        </w:rPr>
        <w:tab/>
        <w:tab/>
        <w:tab/>
      </w:r>
    </w:p>
    <w:p>
      <w:pPr>
        <w:pStyle w:val="Normal"/>
        <w:rPr>
          <w:sz w:val="28"/>
          <w:szCs w:val="28"/>
        </w:rPr>
      </w:pPr>
      <w:r>
        <w:rPr>
          <w:sz w:val="28"/>
          <w:szCs w:val="28"/>
        </w:rPr>
        <w:t>Signed:</w:t>
        <w:tab/>
        <w:t>________________________</w:t>
        <w:tab/>
        <w:t>(Resident)</w:t>
      </w:r>
    </w:p>
    <w:p>
      <w:pPr>
        <w:pStyle w:val="Normal"/>
        <w:rPr>
          <w:sz w:val="28"/>
          <w:szCs w:val="28"/>
        </w:rPr>
      </w:pPr>
      <w:r>
        <w:rPr>
          <w:sz w:val="28"/>
          <w:szCs w:val="28"/>
        </w:rPr>
        <w:tab/>
      </w:r>
    </w:p>
    <w:p>
      <w:pPr>
        <w:pStyle w:val="Normal"/>
        <w:rPr>
          <w:sz w:val="28"/>
          <w:szCs w:val="28"/>
        </w:rPr>
      </w:pPr>
      <w:r>
        <w:rPr>
          <w:sz w:val="28"/>
          <w:szCs w:val="28"/>
        </w:rPr>
        <w:tab/>
        <w:tab/>
        <w:tab/>
      </w:r>
    </w:p>
    <w:p>
      <w:pPr>
        <w:pStyle w:val="Normal"/>
        <w:rPr>
          <w:sz w:val="28"/>
          <w:szCs w:val="28"/>
        </w:rPr>
      </w:pPr>
      <w:r>
        <w:rPr>
          <w:sz w:val="28"/>
          <w:szCs w:val="28"/>
        </w:rPr>
        <w:t>Date:</w:t>
        <w:tab/>
        <w:t>_____________________</w:t>
        <w:tab/>
      </w:r>
    </w:p>
    <w:sectPr>
      <w:footerReference w:type="default" r:id="rId34"/>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9:00Z</dcterms:created>
  <dc:creator/>
  <dc:description/>
  <cp:keywords/>
  <dc:language>en-US</dc:language>
  <cp:lastModifiedBy/>
  <dcterms:modified xsi:type="dcterms:W3CDTF">2016-09-08T10:25:00Z</dcterms:modified>
  <cp:revision>1</cp:revision>
  <dc:subject/>
  <dc:title/>
</cp:coreProperties>
</file>